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color w:val="000000"/>
        </w:rPr>
        <w:t>Натали Сарро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Эра</w:t>
      </w:r>
      <w:r>
        <w:rPr>
          <w:b/>
          <w:color w:val="000000"/>
          <w:sz w:val="36"/>
          <w:szCs w:val="36"/>
          <w:lang w:val="en-US"/>
        </w:rPr>
        <w:t xml:space="preserve"> </w:t>
      </w:r>
      <w:r>
        <w:rPr>
          <w:b/>
          <w:color w:val="000000"/>
          <w:sz w:val="36"/>
          <w:szCs w:val="36"/>
        </w:rPr>
        <w:t>подозрень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OCR:</w:t>
      </w:r>
      <w:r>
        <w:rPr>
          <w:rFonts w:cs="Arial" w:ascii="Arial" w:hAnsi="Arial"/>
          <w:color w:val="000000"/>
          <w:sz w:val="16"/>
          <w:szCs w:val="16"/>
        </w:rPr>
        <w:t xml:space="preserve"> А.Д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Тщетно критики, под стать хорошим педагогам, делают вид, будто ничего не замечают, и даже, напротив, не упускают случая провозгласить в тоне само собой разумеющейся истины, что ро</w:t>
        <w:softHyphen/>
        <w:t>ман, как известно, был, есть и будет прежде всего «историей, где показано, как живут и действуют персонажи», что романист до</w:t>
        <w:softHyphen/>
        <w:t>стоин называться романистом, только если он способен «верить» в своих персонажей и поэтому может сделать их «живыми», сооб</w:t>
        <w:softHyphen/>
        <w:t>щить им «художественную объемность»; тщетно они расточают безудержные хвалы тем, кто еще владеет искусством «создать» героя романа, подобно Бальзаку или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Флоберу, добавив тем самым еще одну «незабываемую фигуру» к сонму незабываемых фигур, которыми населили наш мир прославленные мастера; тщетно они приманивают молодых писателей миражем изысканной награды, ждущей, как говорят, тех, в ком крепче вера, — сладостного мо</w:t>
        <w:softHyphen/>
        <w:t>мента, изведанного некоторыми «подлинными романистами», когда персонаж, именно потому, что автор страстно в него уверовал и испытывает к нему глубокий интерес, внезапно приобретает — будучи одушевлен каким-то таинственным флюидом на манер вращающегося стола спиритов — способность к самостоятельному движению и увлекает за собой восхищенного творца, которому теперь остается только послушно следовать за своим твореньем; наконец, тщетно критики добавляют к посулам угрозы, преду</w:t>
        <w:softHyphen/>
        <w:t>преждая романистов, что, если те не примут должных мер, кино — соперник, вооруженный лучше, чем они, — вырвет скипетр из их недостойных рук. Все напрасно. Ни упреки, ни подбадривание не могут воспламенить угасающую веру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 похоже, что не только сам романист перестал верить в сво</w:t>
        <w:softHyphen/>
        <w:t>их персонажей, но и читателю также уже не удается в них пове</w:t>
        <w:softHyphen/>
        <w:t>рить. В результате персонаж романа, лишенный этой двойной опоры — веры в него романиста и читателя, — благодаря которой он прочно стоял на ногах, неся на своих широких плечах весь груз рассказываемой истории, шатается и рушится на наших глазах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чиная с блаженных времен «Евгении Гранде», когда, до</w:t>
        <w:softHyphen/>
        <w:t>стигнув вершины своего могущества, персонаж восседал на троне между читателем и романистом как объект их совместного поклонения, подобно Святому, изображенному простодушным художником между фигурами дарителей, он только и делает, что утрачивает мало-помалу свои атрибуты в прерогатив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делен он был богаче некуда, осыпан всевозможными благами, окружен неусыпной заботой; ни в чем у него не было недостатка — от серебряных пуговиц на штанах до шишки с кро</w:t>
        <w:softHyphen/>
        <w:t>вавыми прожилками на кончике носа. И постепенно он все это растерял: своих предков, свой заботливо выстроенный дом, наби</w:t>
        <w:softHyphen/>
        <w:t>тый с чердака до подвала разнообразными вещами, вплоть до самых ничтожных безделушек, свои земли и денежные бумаги, свою одежду, тело, лицо и, главное, свое самое драгоценное досто</w:t>
        <w:softHyphen/>
        <w:t>яние — характер, принадлежавший только ему у лично, а зачастую даже и свое им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годня нас захлестывает все нарастающая волна литератур</w:t>
        <w:softHyphen/>
        <w:t>ных произведений, по-прежнему претендующих на звание рома</w:t>
        <w:softHyphen/>
        <w:t>на, в которых заняло почетное место, узурпировав роль главного героя, некое расплывчатое, неопределимое, неуловимое и невиди</w:t>
        <w:softHyphen/>
        <w:t>мое существо, некое анонимное «я», все и ничто, чаще всего лишь отражение самого автора. Окружающие его персонажи, лишенные собственного существования, уже всего лишь виденья, грезы, кошмары, иллюзии, отблески, модальности или дополнения этого всевластного «я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жно было бы тешить себя мыслью, что этот прием — плод отроческого эгоцентризма, следствие робости или неопытности на</w:t>
        <w:softHyphen/>
        <w:t>чинающих писателей, не порази эта юношеская болезнь как раз самые значительные произведения нашего времени (от «В по</w:t>
        <w:softHyphen/>
        <w:t>исках утраченного времени» и «Болот» и до «Миракля о Ро</w:t>
        <w:softHyphen/>
        <w:t>зе», и в том числе «Записки Мальте Лауридса Бригге», «Пу</w:t>
        <w:softHyphen/>
        <w:t>тешествие на край ночи» и «Тошнота»), написанные зрелыми мастерами и обладающие огромной силой воздействи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к что эволюция персонажа в современном романе представ</w:t>
        <w:softHyphen/>
        <w:t>ляет из себя нечто прямо противоположное регрессу к стадии детств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на свидетельствует об определенной изощренности сознания и автора, и читателя. Они полны недоверия не только к персона</w:t>
        <w:softHyphen/>
        <w:t>жу романа, но через него и друг к другу. Персонаж был некой областью согласия, надежной опорой, отталкиваясь от которой они могли пускаться на совместные поиски и совершать новые открытия. Он превратился в область взаимного недоверия, разо</w:t>
        <w:softHyphen/>
        <w:t>ренную территорию, на которой они сталкиваются. Исследуя по</w:t>
        <w:softHyphen/>
        <w:t>ложение, создавшееся сейчас, хочется сказать, что оно великолеп</w:t>
        <w:softHyphen/>
        <w:t>но иллюстрирует слова Стендаля: «Дух подозренья овладел ми</w:t>
        <w:softHyphen/>
        <w:t>ром». Мы вступили в эру подозрень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годняшний читатель прежде всего не доверяет тому, что предлагает ему писательская фантазия. «Никто уже, — сетует г-н Жак Турнье, — не смеет признаться, что он сочиняет. Зна</w:t>
        <w:softHyphen/>
        <w:t>чение придается только документу, точному, датированному, про</w:t>
        <w:softHyphen/>
        <w:t>веренному, подлинному. Художественное произведение отвергается именно потому, что оно вымысел... Для того чтобы поверить в рассказываемое, читатель должен быть убежден, что ему «не морочат голову»... В цене только подлинное происше</w:t>
        <w:softHyphen/>
        <w:t>ствие...»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Г-ну Турнье, однако, не следовало бы так уж огорчаться. Эта предрасположенность к «подлинному происшествию», питаемая в глубине души каждым на нас, отнюдь не свидетельствует о робости и черствости ума, склонного подавить любое смелое начина</w:t>
        <w:softHyphen/>
        <w:t>ние, любую попытку к бегству, обрушив на нее всю тяжесть «бесспорной реальности». Напротив, следует воздать читателю справедливость — его никогда не приходится слишком долго тянуть за уши, чтобы он последовал за писателем, прокладыва</w:t>
        <w:softHyphen/>
        <w:t>ющим новые пути. Он никогда всерьез не протестует, если его вынуждают сделать усилие. Когда читатель соглашался в свое время тщательно исследовать каждую деталь костюма папаши Гранде и каждую вещь в его доме, оценивать его тополя и арпаны виноградников, следить за его биржевыми операциями, он шел на это отнюдь не из любви к бесспорной реальности и не из потребности укрыться в теплом лоне успокоительно знакомого и ограниченного мира. Он отдавал себе отчет в том, куда его ведут. А вели его вовсе не к чему-то легко доступном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За привычными очертаниями таилось нечто неведомое, неистовое. Это проглядывало в каждом жесте персонажа, приотк</w:t>
        <w:softHyphen/>
        <w:t>рывалось какой-то своей гранью в самой пустячной безделушке, требовало прояснения, досконального исследования, изучения ма</w:t>
        <w:softHyphen/>
        <w:t>лейшего изгиба: совершенно новая, непрозрачная материя сопро</w:t>
        <w:softHyphen/>
        <w:t>тивлялась усилиям и разжигала страсть к поиску. Понимание трудностей и значения этого поиска оправдывало дерзость автора, который, не боясь истощить терпение читателя, понуждал его до</w:t>
        <w:softHyphen/>
        <w:t xml:space="preserve">тошно вникать в семейные дрязги, выкладки нотариуса, расчеты оценщика. Это понимание оправдывало и покорность читателя. Именно тут — они сознавали оба — и крылась их основная задача в ту пору. Тут, и только тут; она была столь же неотделима от предмета, как неотделим был желтый цвет от лимона на картине Шардена или синий — от неба на полотне Веронезе. Точно так же как желтый цвет </w:t>
      </w:r>
      <w:r>
        <w:rPr>
          <w:i/>
          <w:iCs/>
          <w:sz w:val="22"/>
          <w:szCs w:val="22"/>
        </w:rPr>
        <w:t xml:space="preserve">был </w:t>
      </w:r>
      <w:r>
        <w:rPr>
          <w:sz w:val="22"/>
          <w:szCs w:val="22"/>
        </w:rPr>
        <w:t xml:space="preserve">лимоном, а синий — небом и нельзя было постигнуть одно без другого, — скупость </w:t>
      </w:r>
      <w:r>
        <w:rPr>
          <w:i/>
          <w:iCs/>
          <w:sz w:val="22"/>
          <w:szCs w:val="22"/>
        </w:rPr>
        <w:t xml:space="preserve">была </w:t>
      </w:r>
      <w:r>
        <w:rPr>
          <w:sz w:val="22"/>
          <w:szCs w:val="22"/>
        </w:rPr>
        <w:t>папашей Гранде, она составляла его субстанцию, заполняла его до краев и в свою очередь получала от него форму и пло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ем крепче был сколочен, чем лучше выстроен, чем обильнее изукрашен предмет, тем богаче была материя, тем больше в ней было оттенк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И виноват ли читатель, если эта жеваная и пережеванная материя кажется ему теперь пресной жижей, а предмет, в кото</w:t>
        <w:softHyphen/>
        <w:t>рый ее хотели бы заключить, выглядит сегодня плоским подобием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Жизнь — а именно к ней в конечном итоге сводится всё в искусстве (та «интенсивности жизни», которая, по словам Андре Жида, «составляет ценность вещи») — покинула формы столь многообещающие, переместилась. В споем вечном движении, неизменно устремленном к той убегающей линии, которая в данный момент достигнута поиском и принимает на себя весь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пор новых усилий, она разломала рамки старого романа, отбросив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дин за другим обветшавшие и уже бесполезные его аксессуар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Шишки и полосатые жилеты, характеры и интриги можно было бы варьировать до бесконечности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о это не раскрыло бы уже ничего, кроме действительности общеизвестной, исхоженной вдоль и поперек в каждой своей частице. Если во времена Бальзака все это побуждало читателя к постижению истины, добываемой им в напряженной борьбе, то теперь превратилось в опасную поблажку читательской — да и писательской — склонности к ле</w:t>
        <w:softHyphen/>
        <w:t>ни, к страху перед неведомым. Самый беглый взгляд на окружающее, самый поверхностный контакт с действительностью открывает читателю больше, чем эти внешние подобия, вся задача ко</w:t>
        <w:softHyphen/>
        <w:t>торых придать персонажу достоверность. Читателю достаточно обратиться к огромному запасу впечатлений, непрерывно накап</w:t>
        <w:softHyphen/>
        <w:t>ливающемуся у него в результате его собственного жизненного опыта, чтобы найти замену этим скучным описания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Что касается характера, то читателю известно: это не более чем грубая этикетка, он и сам пользуется ею, не придавая особого значения, в чисто практических целях, чтобы обозначить в самых общих чертах особенности собственного поведения. Топорные и чересчур наглядные поступки, из которых с маху сколачиваются характеры, вызывают у него недоверие, точно так же как и инт</w:t>
        <w:softHyphen/>
        <w:t>рига, обвивающаяся лентой вокруг персонажа, сообщая ему види</w:t>
        <w:softHyphen/>
        <w:t>мость цельности и жизни, но в то же время — спеленатость мум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роче, г-н Турнье прав: читатель ничему не доверяет. Дело в том, что за последнее время он слишком многое узнал и ему не удается окончательно выкинуть это из голов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Что именно он узнал, общеизвестно, нет смысла на этом оста</w:t>
        <w:softHyphen/>
        <w:t>навливаться. Он познакомился с Джойсом, Прустом и Фрейдом; с сокровенным током внутреннего монолога, с беспредельным многообразием психологической жизни и огромными, почти еще не разведанными областями бессознательного. У него па глазах рухнули непроницаемые переборки, отделяющие один персонаж от другого, и герой романа обратился в нечто произвольно отгра</w:t>
        <w:softHyphen/>
        <w:t>ниченное, условно выкроенное из общей ткани, которая полно</w:t>
        <w:softHyphen/>
        <w:t>стью заключена в каждом из нас и которая улавливает и за</w:t>
        <w:softHyphen/>
        <w:t>держивает в бесчисленных ячейках своей сети всю вселенную. Подобно хирургу, чей взгляд, сосредоточась на определенном участке, требующем вмешательства, изолирует его от остального тела, погруженного в сон, читатель вынужден был сконцент</w:t>
        <w:softHyphen/>
        <w:t>рировать все свое внимание 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любопытство на некоторых новых психологических состояниях, отвлекшись от недвижного персо</w:t>
        <w:softHyphen/>
        <w:t>нажа, к которому они были произвольно привязаны. У него на глазах время превратилось из стремительного потока, подтал</w:t>
        <w:softHyphen/>
        <w:t>кивающего вперед интригу, в стоячую воду, в глубинах которой совершаются медленные и почти неуловимые процессы распада; у него на глазах наши поступки утратили свои привычные по</w:t>
        <w:softHyphen/>
        <w:t>буждения и общепринятый смысл, возникли чувства, прежде не</w:t>
        <w:softHyphen/>
        <w:t>ведомые, а чувства, хорошо знакомые, изменили свои формы и названи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н столь многое и так хорошо воспринял, что усомнился, мо</w:t>
        <w:softHyphen/>
        <w:t>жет ли вещь искусственная, которую предлагают ему романисты, заключать в себе богатства вещи реальной. И коль скоро писате</w:t>
        <w:softHyphen/>
        <w:t>ли, приверженцы объективного метода, сами признают, что нече</w:t>
        <w:softHyphen/>
        <w:t>го даже пытаться воспроизвести жизнь во всей ее бесконечной сложности и что, следовательно, для того чтобы вырвать тайны показываемого ими закрытого объекта, читатель должен опереть</w:t>
        <w:softHyphen/>
        <w:t>ся на накопленный им жизненный опыт и имеющиеся у него орудия познания, он предпочитает направить свои усилия на то, что в самом деле их заслуживает, и обращается к фактам дей</w:t>
        <w:softHyphen/>
        <w:t>ствитель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Подлинное происшествие» и вправду обладает неоспори</w:t>
        <w:softHyphen/>
        <w:t>мыми преимуществами по сравнению с вымышленной историей. Прежде всего оно подлинно. Отсюда его убедительность и впечат</w:t>
        <w:softHyphen/>
        <w:t>ляющая сила, его благородное пренебрежение к тому, что оно может показаться смешным, безвкусным, его спокойная отвага, беззаботность, позволяющая ему выйти за узкие пределы, в кото</w:t>
        <w:softHyphen/>
        <w:t>рых держит, как в плену, самых смелых романистов забота о правдоподобии, и широко раздвинуть границы действительности. Оно заставляет нас заглянуть в неведомые области, куда не ре</w:t>
        <w:softHyphen/>
        <w:t>шился бы вступить ни один писатель, решительно приоткрывает нам бездн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ая вымышленная история может соперничать с историей узницы из Пуатье, с рассказами о концентрационных лагерях или о Сталинградской битве? И сколько понадобилось бы романов, персонажей, ситуаций и интриг, чтобы снабдить читателя матери</w:t>
        <w:softHyphen/>
        <w:t>алом, сравнимым по богатству и тонкости с тем, который предла</w:t>
        <w:softHyphen/>
        <w:t>гает его любознательности, его размышлениям толково написан</w:t>
        <w:softHyphen/>
        <w:t>ная монография?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к что у читателя сейчас есть вполне здравые причины пред</w:t>
        <w:softHyphen/>
        <w:t>почесть роману жизненный документ (или, во всяком случае, то, что выступает в его надежном обличье). Недавняя мода на аме</w:t>
        <w:softHyphen/>
        <w:t>риканский роман отнюдь не идет, как можно было бы подумать, вразрез с этим предпочтением. Напротив, она служит ему под</w:t>
        <w:softHyphen/>
        <w:t>тверждением. Эта литература, пренебрежительно отвергнутая об</w:t>
        <w:softHyphen/>
        <w:t>разованным американским читателем как раз по указанным выше причинам, читателя французского перенесла в мир, ему чуждый, с которым он никак не сталкивался, и тем самым усыпила его подозрительность, разожгла в нем доверчивое любопытство, возбуждаемое обычно рассказами о путешествиях, и одарила его пленительным ощущением бегства в неведомые края. Теперь, ког</w:t>
        <w:softHyphen/>
        <w:t>да французский читатель уже более или менее переварил эту экзотическую пищу, оказавшуюся, несмотря на свое внешнее бо</w:t>
        <w:softHyphen/>
        <w:t>гатство и разнообразие, куда менее питательной, чем думалось поначалу, он тоже от нее отворачивает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чего и говорить, что все эти чувства, возбуждаемые рома</w:t>
        <w:softHyphen/>
        <w:t>ном у читателя, хорошо знакомы автору, он ведь и сам, будучи читателем, зачастую достаточно искушенным, их тоже испыты</w:t>
        <w:softHyphen/>
        <w:t>вает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этому, когда писатель задумывает рассказать какую-нибудь историю и представляет себе, как ему придется написать «Марки</w:t>
        <w:softHyphen/>
        <w:t>за вышла в пять» и с какой издевкой взглянет на это читатель, им овладевают сомнения, рука не подымается — нет, он, реши</w:t>
        <w:softHyphen/>
        <w:t>тельно, не в сила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Если же, собрав все свое мужество, он отваживается отказать маркизе во внимании, требуемом традицией, и говорить только о том, что его действительно интересует сегодня, он замечает — безличный тон, столь счастливо отвечавший нуждам старого ро</w:t>
        <w:softHyphen/>
        <w:t>мана, вовсе не подходит для передачи сложных 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пряженных состояний, которые он стремится теперь раскрыть. Эти состояния и впрямь напоминают некоторые процессы, изучаемые современ</w:t>
        <w:softHyphen/>
        <w:t>ной физикой, настолько чувствительные, связанные с настолько бесконечно малыми частицами, что даже луч света не может осве</w:t>
        <w:softHyphen/>
        <w:t>тить их, не исказив и не деформировав. Вот и романисту, едва он берется описать эти состояния, не обнаруживая своего присутст</w:t>
        <w:softHyphen/>
        <w:t>вия, чудится недоуменный голос читателя, который останавливает его, как тот мальчик, который, когда мать впервые стала чи</w:t>
        <w:softHyphen/>
        <w:t>тать ему какую-то историю, прервал ее вопросом: «Кто это го</w:t>
        <w:softHyphen/>
        <w:t>ворит?»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вествование от первого лица удовлетворяет законное любо</w:t>
        <w:softHyphen/>
        <w:t>пытство читателя и умеряет столь же законные угрызения авто</w:t>
        <w:softHyphen/>
        <w:t>ра. Кроме того, оно обладает хотя бы видимостью пережитого, достоверностью, которая вызывает уважение читателя и умеряет его недовери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добавок никого уже не может ввести в заблуждение удобный прием, состоящий в том, что романист скупо выдает персонажам частички своего «я», сообщая им правдоподобие и распределяя их поневоле несколько наугад (ибо на определенной глубине разли</w:t>
        <w:softHyphen/>
        <w:t>чия между людьми стираются), а читатель, проделав затем в свою очередь работу по их вылущиванию, высвобождает эти частицы и размещает их, словно фишки лото, в надлежащие кле</w:t>
        <w:softHyphen/>
        <w:t>точки, которые он должен отыскать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егодня никто уже не сомневается в том, что «Госпожа Бовари — это я», об этом даже нет нужды напоминать. И поскольку сейчас гораздо важнее не растягивать до бесконечности список литературных типов, а показать сосуществование противоречи</w:t>
        <w:softHyphen/>
        <w:t>вых чувств и передать, насколько это возможно, все богатство и сложность психологической жизни, писатель честно говорит впрямую о себ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ло того: как это ни покажется странным, автор, на которого нагоняет страх растущая проницательность и подозрительность читателя, сам испытывает к нему все большее недовери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И действительно, даже самый искушенный читатель будучи предоставлен себе самому, тотчас принимается типизировать - это сильней ег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н типизирует - как, впрочем, и сам романист, стоит ему расслабиться, - даже не отдавая себе отчета, просто потому что приноровился к этому в повседневной жизни и приучен долгой тре</w:t>
        <w:softHyphen/>
        <w:t>нировкой. Подобно павловской собаке, у которой по звоночку начинает выделяться слюна, читатель по первому знаку начинае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оздавать персонажей. Словно при игре в «замри-отомри», каждый, к кому он прикоснется, окаменевает, пополняя в его памяти обширную коллекцию восковых фигур, торопливо комплектуемую на протяжении жизни и пополняемую бесчисленными романами с момента, когда он выучился читать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А между тем мы видим, что персонажи, как их понимал старый роман (а вместе с ними и весь тот старый аппарат, который служил для придания им ценности), уже не способны вобрать в себя современную психологическую реальность. И вместо того, чтобы раскрывать ее, как это было прежде, они ее затушевы</w:t>
        <w:softHyphen/>
        <w:t xml:space="preserve">вают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результате эволюции, аналогичной эволюции живописи — хотя бесконечно более робкой в замедленной, преры</w:t>
        <w:softHyphen/>
        <w:t>ваемой долгими застоями и отступлениями, — психологический элемент, подобно элементу живописному, незаметно освобожда</w:t>
        <w:softHyphen/>
        <w:t>ется от предмета, с которым был нераздельно слит. Он стремится к самодостаточности, к тому, чтобы обойтись, насколько это воз</w:t>
        <w:softHyphen/>
        <w:t>можно, без опоры. И именно на нем сосредоточивает романист все усилия своего поиска, именно на нем должен сконцентрировать все усилия своего внимания читатель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ужно, следовательно, помешать читателю гнаться за двумя зайцами одновременно, и, коль скоро персонажи от поверхностно</w:t>
        <w:softHyphen/>
        <w:t>го жизнеподобия и достоверности выигрывают, а психологические состояния, которым эти персонажи служат опорой, в той же мере проигрывают, теряя свою глубинную правду, важно не допустить, чтобы внимание читателя рассеялось и позволило персонажам овладеть им, а для этого необходимо лишить его, насколько воз</w:t>
        <w:softHyphen/>
        <w:t>можно, каких бы то ни было указаний, зацепившись за которые он безотчетно, в силу естественной склонности, фабрикует обманчивые подоб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от почему сегодня от персонажа осталась только тень. Романисту претит наделять его слишком отчетливыми приметами: фи</w:t>
        <w:softHyphen/>
        <w:t>зическим обликом, жестами, поступками, ощущениями, привыч</w:t>
        <w:softHyphen/>
        <w:t>ными чувствами, давным-давно изученными и хорошо знакомыми, всяческими аксессуарами, которые сообщают ему видимость жизни и делают его доступным читателю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Писателя стесняет даже необходимость дать персонажу имя. Андре Жид избегает называть своих героев по фамилии, рискующей слишком прочно укоренить их в мире, чересчур похожем на мир читателя, а имена предпочитает малоупотребительные. У героя Кафки от имени остается лишь начальная буква, та, с которой начинается имя самого автора. Джойс обозначает инициалами Н. С. Е., поддающимися многообразной расшифровке, героя «Поминок по Финнегану», изменчивого, как Прот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И было бы весьма несправедливо объяснять только извращённой и детской потребностью мистифицировать читателя смелый и плодотворный опыт Фолкнера (очень показательный для поисков современных poманистов) — прием, употребленный автором в «Шуме и ярости», где два разных персонажа названы одним и тем же именем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 Это имя, которым автор дразнит читателя, поводя им от персонажа к персонажу, словно куском сахара перед носом собаки, вынуждает читателя всё время быть начек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н уже не может, предавшись привычной лени и спешке, плестись на поводу у подсовываемых ему знаков, руководствуясь своими повседневными навыками. Чтобы понять, о ком идет речь, он вынужден, подобно самому автору, распознавать персонажи изнутри, с помощью указаний, которые обнаруживает, только если откажется от тяги к интеллектуальному комфорту, погрузится во внутреннюю жизнь персонажей так же глубоко, как сам автор, и освоит авторское виде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этом-то и состоит задача: необходимо отнять у читателя достояние и любой ценой завлечь его на территорию автора. При</w:t>
        <w:softHyphen/>
        <w:t>ем, состоящий в том, что главный герой обозначается как «я», представляет для этой цели средство, одновременно эффективное и доступное, вследствие чего, без сомнения, к нему и прибегают так част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итатель, таким образом, сразу оказывается внутри, там же, где и автор, на глубине, где уже не осталось ни одного из удоб</w:t>
        <w:softHyphen/>
        <w:t>ных ориентиров, с помощью которых он конструировал персона</w:t>
        <w:softHyphen/>
        <w:t>жей. Он погружен и останется до конца погруженным в некую субстанцию, анонимную, как кровь, в магму, лишенную имени, лишенную контуров. Если ему удается в ней двигаться, то только благодаря вехам, расставленным автором для самого себя. Ника</w:t>
        <w:softHyphen/>
        <w:t>кие отсылки к привычному миру, никакая искусственная забота о связности или жизнеподобии не отвлекают его внимания, не тормозят его усилий. Он наталкивается только на те же границы, что и сам автор, — границы, присущие всякому поиску этого по</w:t>
        <w:softHyphen/>
        <w:t>рядка и свойственные авторскому виден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то до второстепенных персонажей, то они, напротив, лишены самостоятельного существования — это всего лишь выросты, мо</w:t>
        <w:softHyphen/>
        <w:t>дальности, опыты или грезы того «я», с которым отождествляет себя автор, но которые в то же время, не будучи романистом, вовсе не обязаны ни заботиться о создании мира, где читатель может обосноваться со всеми удобствами, ни сообщать персона</w:t>
        <w:softHyphen/>
        <w:t>жам обязательные пропорции и размеры, придающие им столь опасную «схожесть». Его взор безумца, маньяка или визионера то вбирает их, то выпускает из виду, то произвольно вытягивает в одном направлении, то произвольно сжимает, увеличивает, уплощает или распыляет, выжимая из них ту новую реальность, которую он стремится раскрыт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очно так же современный художник — можно было бы ска</w:t>
        <w:softHyphen/>
        <w:t>зать, что после импрессионистов все картины написаны в первом лице, — отторгает предмет от мира зрителя и деформирует его, чтобы извлечь из него живописный элемен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развиваясь аналогично живописи, роман, кото</w:t>
        <w:softHyphen/>
        <w:t>рый только из-за упрямой привязанности романистов к устарелой технике прослыл второстепенной формой искусства, продолжает своими собственными средствами движение вперед по избранному им пути, предоставляя другим искусствам — в частности, кино — то, что самому ему чуждо. Подобно тому как фотография заняла и обрабатывает земли, покинутые живописью, кино подбирает и совершенствует то, что ему отдал рома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место того чтобы требовать от романа бездумного забвения, в чем каждый хороший роман, как правило, отказывает, читатель может без всяких усилий и бесполезной потери времени удовлет</w:t>
        <w:softHyphen/>
        <w:t>ворить свой вкус к «живым» персонажам и разным историям в ки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прочем, и кино, кажется, в свою очередь под угрозой. «Подозренье», от которого страдает роман, коснулось и его. Как иначе объяснить, что некоторые кинорежиссеры охвачены вслед за ро</w:t>
        <w:softHyphen/>
        <w:t>манистами тревогой, побуждающей их делать фильмы от первого лица, вводя в них глаз свидетеля или голос рассказчика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то до романа, то, даже не исчерпав до конца все преиму</w:t>
        <w:softHyphen/>
        <w:t>щества повествования от первого лица и еще не зайдя в тупик, в который неотвратимо упирается в конце концов любая техника, он уже теряет терпенье и ищет новые пути, чтобы избавиться от своих теперешних трудност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озренье, подтачивающее сейчас персонаж и всю ту обвет</w:t>
        <w:softHyphen/>
        <w:t>шалую механику, которая обеспечивала его могущество, является своего рода защитной реакцией организма на болезнь, помогаю</w:t>
        <w:softHyphen/>
        <w:t>щей ему обрести новое равновесие. Оно побуждает романиста вы</w:t>
        <w:softHyphen/>
        <w:t>полнить свой, как говорит г-н Тойнби, ссылаясь на уроки Флобе</w:t>
        <w:softHyphen/>
        <w:t>ра, «первейший долг: открывать новое», и удерживает от совер</w:t>
        <w:softHyphen/>
        <w:t>шения тягчайшего преступления: повторять открытия своих предшественни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9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«La Table ronde», janvier 1948, p. 14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«Ни разу, — утверждал Пруст, — ни один на моих персонажей не закрывает окна, не моет рук, не натягивает пальто, не произносит при знакомстве традиционной формулы. Если в моей книге и есть нечто новое, то именно это...»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исьмо Роберу Дрейфюсу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Дядю и племянницу зовут Квентин, мать и дочь — Кадди.</w:t>
      </w:r>
    </w:p>
  </w:footnote>
</w:footnotes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6:00Z</dcterms:created>
  <dc:creator>Deplanji</dc:creator>
  <dc:description/>
  <cp:keywords/>
  <dc:language>en-US</dc:language>
  <cp:lastModifiedBy>Deplanji</cp:lastModifiedBy>
  <dcterms:modified xsi:type="dcterms:W3CDTF">2008-01-09T21:23:00Z</dcterms:modified>
  <cp:revision>5</cp:revision>
  <dc:subject/>
  <dc:title>Натали Саррот</dc:title>
</cp:coreProperties>
</file>