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Ив Бонфу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вопись и её д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16"/>
          <w:szCs w:val="16"/>
          <w:lang w:val="en-US"/>
        </w:rPr>
        <w:t>OCR:</w:t>
      </w:r>
      <w:r>
        <w:rPr>
          <w:rFonts w:cs="Arial" w:ascii="Arial" w:hAnsi="Arial"/>
          <w:sz w:val="16"/>
          <w:szCs w:val="16"/>
        </w:rPr>
        <w:t xml:space="preserve"> А.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всех книг я больше всего хотел бы написать одну: рассказ о музеях мира. Книгу, где главное место будет отведено художественным галереям, а самая пристрастная, самая несправедливая, самая к тому же уклончивая, скрытная, чуть ли не просто бессловесная глава – скромным музеям Италии. Музею в Сполето – зале ратуши с крашеными крестами и созвездием работ шко</w:t>
        <w:softHyphen/>
        <w:t>лы Римини. Музею в Пистойе под самой крышей Квес</w:t>
        <w:softHyphen/>
        <w:t>туры, куда я пришел дождливым утром, в пасмурный день. Музею Бардини во Флоренции – за первый мой простодушный восторг, за утраченное неведение, за пер</w:t>
        <w:softHyphen/>
        <w:t>вые флорентийские дни. И вам, старые дворцы и мона</w:t>
        <w:softHyphen/>
        <w:t>стыри Пизы, Равенны, Феррары, созидательному запа</w:t>
        <w:softHyphen/>
        <w:t>ху вашей штукатурки. Пусть вы, как принято говорить, всего лишь случайность, а эта живопись – воплощение абсолюта, я оставляю за собой право любить вас одной любовью, не отделяя друг от друга, и стоять на этом, и нести вас сегодня через моря в той тревоге пути, которую понимает и узаконивает искусство. Да, если дорожишь живописью, от места пребывания ее не оторвать. Нужно помнить живой свет и подлинные залы, если хочешь по-настоящему вдуматься в солнце и мрак живописи, ска</w:t>
        <w:softHyphen/>
        <w:t>жем, в «Бичевание» Пьеро делла Франчески или в «Оск</w:t>
        <w:softHyphen/>
        <w:t>вернение гостии», ведь свет и залы Урбино – такие же участники этого бракосочетания цельности и расчет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 искусством и местом его сегодняшнего пре</w:t>
        <w:softHyphen/>
        <w:t>бывания в самом деле существует глубочайшая связь. Диалог находок и вековых уроков, духовных устремле</w:t>
        <w:softHyphen/>
        <w:t>ний и предметной неопровержимости, надежды и пре</w:t>
        <w:softHyphen/>
        <w:t>дела – вот что среди ставших родными камней по-пре</w:t>
        <w:softHyphen/>
        <w:t>жнему хранят для нас Пьеро делла Франческа в Борго, Веккиетт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в Сиене, Тинторетто – в Скуола ди Сан Рокко наперекор скрадывающему их времени. И все же не этот изначальный союз манит меня сегодня, равно как и не те по заслугам прославленные музеи, разговор о которых нынешним вечером я бы хотел отложить до будущей кни</w:t>
        <w:softHyphen/>
        <w:t>ги. Сегодня, когда ко мне медленно приближаются иные берега, где всякий музей – новый, где итальянская жи</w:t>
        <w:softHyphen/>
        <w:t>вопись цветет под неоклассическим портиком, я готов признаться, что люблю (простите мне эту причуду) на</w:t>
        <w:softHyphen/>
        <w:t>ходить Веронезе в Лондоне, бесконечно живого, текуче</w:t>
        <w:softHyphen/>
        <w:t>го Боттичелли – за кирпичной кладкой и дивными ко</w:t>
        <w:softHyphen/>
        <w:t>лоннами из выкрашенного в белое дерева под небом Новой Англии, а Пьеро делла Франческу – в гигантском мраморном мавзолее на границе штатов Массачусетс и Вермонт. Я люблю более тонкие связи между искусст</w:t>
        <w:softHyphen/>
        <w:t>вом и местом. И дело не в жажде необычного – вот уж совершенно бессмысленное слово! – а в памяти о самой сути итальянской живописи с ее непосредственной и всегдашней метафизичностью: дело в ощущении – мо</w:t>
        <w:softHyphen/>
        <w:t>жет быть, обманчивом – ее неуничтожимой верности себе. У итальянского искусства одна вечная забота. Оно всегда – и всегда здесь, на земле – стремится поставить под сомнение слишком далекий для него мир Идей. И глубже других искусств, даже терпя крах, это трудно</w:t>
        <w:softHyphen/>
        <w:t>исполнимое желание выражает, конечно, живопись: она раздваивается в попытках представить реальность на плоскости, – откуда и ее законное право с легкостью вы</w:t>
        <w:softHyphen/>
        <w:t>зывать, воскрешать чувство блаженной полноты, и од</w:t>
        <w:softHyphen/>
        <w:t>новременно неодолимая преграда, оставляющая ей лишь область внешнего, отрезая от средоточия тех самых со</w:t>
        <w:softHyphen/>
        <w:t>кровищ, которые она только что в своей раскованности обрела. Плоскость картины, по крайней мере в Италии, это не средство анализа, а одна из разновидностей отсут</w:t>
        <w:softHyphen/>
        <w:t>ствия. Смысл строгой перспективы у кватрочентистов не в том, чтобы как можно точнее расположить фигуры, а в том, чтобы всеми средствами математики подчеркнуть в этих образах глубочайшую нехватку бытия. Иное дело – зодчество, скульптура: те слиты с пространством и мо</w:t>
        <w:softHyphen/>
        <w:t>гут полнее выразить явь. Чтобы и они, как у Микеланджело, стали искусством изгнания, художнику необходим другой, более высокий уровень сознательности, тот бес</w:t>
        <w:softHyphen/>
        <w:t>пощадный интеллектуализм, который чаще всего – тай</w:t>
        <w:softHyphen/>
        <w:t>ный знак предначертанной бол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Но сегодня я хочу напомнить лишь о собственной задаче живописи. В самой технике она опосредует связь между абсолютом и миром, нащупывая между ними точки сближения и предаваясь, у лучших мастеров, меч</w:t>
        <w:softHyphen/>
        <w:t>там о единственной, заветной разгадке. Беспримерная решимость, в исторической перспективе делающая ис</w:t>
        <w:softHyphen/>
        <w:t>кусство, сосредоточенное на Сущностном, – а такова не только итальянская живопись, но и Греко, и Пуссен, и, вероятно, Мане – одним нескончаемым спором у запер</w:t>
        <w:softHyphen/>
        <w:t>тых врат храма, вековым заблуждением, поскольку ни с какой логикой здесь не подступиться, бурной речью, слишком самопоглощенной, чтобы посмотреть на себя со стороны, одной долгой ночью. И нынешнее рассея</w:t>
        <w:softHyphen/>
        <w:t>ние произведений искусства по земному шару, к чему я хочу теперь вернуться, это, на мой взгляд, всего лишь следствие врожденного изъяна, его раскрытие и неизбеж</w:t>
        <w:softHyphen/>
        <w:t xml:space="preserve">ный его результат. Не в том ли, если вдуматься, суть места, суть </w:t>
      </w:r>
      <w:r>
        <w:rPr>
          <w:i/>
          <w:iCs/>
          <w:color w:val="000000"/>
          <w:sz w:val="22"/>
          <w:szCs w:val="22"/>
        </w:rPr>
        <w:t xml:space="preserve">многого, </w:t>
      </w:r>
      <w:r>
        <w:rPr>
          <w:color w:val="000000"/>
          <w:sz w:val="22"/>
          <w:szCs w:val="22"/>
        </w:rPr>
        <w:t>открыто оспариваемая искусствами, столь завороженными Сверхчувственным, – не в том ли она, чтобы утверждаться перед их лицом, чтобы проти</w:t>
        <w:softHyphen/>
        <w:t>вопоставлять зыбкому их тезису о Едином реальность случайного в его непогрешимой очевидности и этим создавать между полотном и его пристанищем в изгнании то силовое поле, которым и удесятеряется в нас ощуще</w:t>
        <w:softHyphen/>
        <w:t>ние Бытия? Может быть, единственная подлинная ли</w:t>
        <w:softHyphen/>
        <w:t>тургия, на какую еще способно наше время, – это сбли</w:t>
        <w:softHyphen/>
        <w:t>жение двух полюсов мысли, стягивание краев разрыва. Так или иначе, на картинах высвечивается какое-то от</w:t>
        <w:softHyphen/>
        <w:t>брошенное либо вытесненное знание, а великая и вечно обманутая надежда живописи развеивает ценности и цели нашего невнимательного времени, открывая перед ними новый горизонт и даруя их скрытому слову воз</w:t>
        <w:softHyphen/>
        <w:t>можность сказаться через другие предметы и образы. Способны ли подобные встречи перевернуть ту или иную культуру, изменить нашу жизнь – откуда нам знать? Любой поиск может надеяться лишь на одно: при</w:t>
        <w:softHyphen/>
        <w:t>вести чей-то дух к порогу нового рождения. Точно так же в физическом рассеянии полотен по земному шару, ставящем под вопрос их несбывшееся предчувствие, мне видится своего рода лабиринт, который надо пройти, чтобы где-нибудь достичь искомого абсолюта: в Беневенто, Абердине, Сиэтле – кто знает, где и впрямь рас</w:t>
        <w:softHyphen/>
        <w:t>пахнутся последние врата. По крайней мере, я хотел бы подчеркнуть и донести одну мысль – мысль об утрачен</w:t>
        <w:softHyphen/>
        <w:t>ной, позабытой в запаснике, испачканной, рваной, за столетия не раз переписанной здесь и там картине, оста</w:t>
        <w:softHyphen/>
        <w:t>ющейся при этом неминуемой вехой на предназначен</w:t>
        <w:softHyphen/>
        <w:t>ном нам долгом пути. Может быть, лишь перед ней – как свидетелю ее заброшенности – нашлось бы в нашем мире достойное место Богу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 или иначе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ажды давным-давно, во флорентийском музее живописи в Санта-Кроче, перед многократно переписанным, стоящим прямо на земле «Бла</w:t>
        <w:softHyphen/>
        <w:t>говещением» – перед его чудесным сосудом синих тонов и уже ничего мирского не допускающей формы – я, ка</w:t>
        <w:softHyphen/>
        <w:t>жется, понял, откуда ждать помощи на этом пути. Мне всегда нравилась атрибуция – абсурдная, на первый взгляд попытка восстановить совокупность сделанного почти безвестными мастерами, хлопоты о самых забы</w:t>
        <w:softHyphen/>
        <w:t>тых, самых ничтожных полотнах в деревушках Марки или Тосканы: я видел в ней одну из немногих истинных, иначе говоря, метафизических наук, заново открываю</w:t>
        <w:softHyphen/>
        <w:t>щих сакральное. Узнавать, где сейчас находятся те или иные картины, – таким изысканиям можно посвятить жизнь. Я бы занялся ими куда охотней, чем прочим, и жалею, что эти труды мне недоступны. По крайней мере, я бы предложил атрибуции взять на себя всю полноту ответственности, от которой она сегодня из скромности отказывается. Прошу ученых задуматься, что за инстинкт тянет их к каталогам. Он – из самых древних, самых глубоких: в нем та же надежда, что со временем, в какой-то миг работы, случай вдруг обернется бесподоб</w:t>
        <w:softHyphen/>
        <w:t>ным броском игральных косте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Вспоминаю свое давнее, первое отплытие в великие края Запада – страну если не мертвых, то, по меньшей мере, тех, кто ближе иных подошел к великим пусты</w:t>
        <w:softHyphen/>
        <w:t>ням, угрожающим живому. Судно отчалило на самом исходе дня. От серых плит бетонного пирса остались лишь слабые, искрящие то здесь, то там огоньки, зажжен</w:t>
        <w:softHyphen/>
        <w:t>ные фары автомобилей, портальные краны, откатыва</w:t>
        <w:softHyphen/>
        <w:t>ющиеся во тьму, гася разноцветные фонари. Хотя на берегу еще разговаривали, еще окликали отплывших, с борта угадывались уже только отдельные тени. А я, про</w:t>
        <w:softHyphen/>
        <w:t xml:space="preserve">езжий, чужой этим заботам и трудам, поглощенный лишь запахами моря, багровым отсветом сбившихся в кучу облаков, ходом судна, представлял себе, будто одна из Богоматерей </w:t>
      </w:r>
      <w:r>
        <w:rPr>
          <w:color w:val="000000"/>
          <w:sz w:val="22"/>
          <w:szCs w:val="22"/>
          <w:lang w:val="en-US"/>
        </w:rPr>
        <w:t>d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l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ungo</w:t>
      </w:r>
      <w:r>
        <w:rPr>
          <w:rStyle w:val="FootnoteCharacters"/>
          <w:rStyle w:val="FootnoteAnchor"/>
          <w:color w:val="000000"/>
          <w:sz w:val="22"/>
          <w:szCs w:val="22"/>
          <w:lang w:val="en-US"/>
        </w:rPr>
        <w:footnoteReference w:id="4"/>
      </w:r>
      <w:r>
        <w:rPr>
          <w:color w:val="000000"/>
          <w:sz w:val="22"/>
          <w:szCs w:val="22"/>
        </w:rPr>
        <w:t xml:space="preserve"> с потрескавшимися руками на синем фоне – работа не самого Пармиджанино, а кого-то из его учеников, вещь средних достоинств и сомнительных претензий, перепев перепева, – сопровождает нас с портовым буксиром до самого выхода из бухты. Холст, скатанный трубкой в матросском рундуке или прибитый под фонарем на капитанском мостике. В нерасторжимом слиянии абсолютной очевидности и абсолютной неудовлетворенности: уголь и слово, вода и ночь. Я хочу сказать две вещи. Так называемое третьераз</w:t>
        <w:softHyphen/>
        <w:t>рядное полотно, копия с копии, безымянная работа од</w:t>
        <w:softHyphen/>
        <w:t>ного из мастеров той или иной школы – именно пото</w:t>
        <w:softHyphen/>
        <w:t>му, что она безымянная и в заимствованную форму здесь проникло нечто неведомое, – может, в сравнении с ра</w:t>
        <w:softHyphen/>
        <w:t>ботами более сознательными, оказаться куда ближе к недостижимому средоточию, которого ищет любое ис</w:t>
        <w:softHyphen/>
        <w:t>кусство. Кроме того, всякое полотно – тайнопись. Что</w:t>
        <w:softHyphen/>
        <w:t>бы его прочесть, нужен ключ – случай, ставшие родны ми места, прожитые десятилетия. Вы готовы оспорить оба этих принципа, вы считаете их игрой воображения? Тогда напомню: в геометрии на двух воображаемых точках можно построить бесчисленное множество впол</w:t>
        <w:softHyphen/>
        <w:t>не реальных фигур. И я не знаю, как без этих миражей рассказать о реальной живописи Тосканы, Северной Италии и Рима, начиная с Треченто и кончая эпохой Гвард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еккиетта (настоящее имя Лоренцо ди Тьетро, 1412-1480) – итальянский живописец и скульптор сиенской школ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тсылка к поэме Малларме "Бросок игральных костей никогда не упразднит случая" (189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 длинной шее (</w:t>
      </w:r>
      <w:r>
        <w:rPr>
          <w:rFonts w:cs="Arial" w:ascii="Arial" w:hAnsi="Arial"/>
          <w:i/>
          <w:iCs/>
          <w:color w:val="000000"/>
          <w:sz w:val="16"/>
          <w:szCs w:val="16"/>
        </w:rPr>
        <w:t>итал.</w:t>
      </w:r>
      <w:r>
        <w:rPr>
          <w:rFonts w:cs="Arial" w:ascii="Arial" w:hAnsi="Arial"/>
          <w:color w:val="000000"/>
          <w:sz w:val="16"/>
          <w:szCs w:val="16"/>
        </w:rPr>
        <w:t>) - имеется в виду одноимённая картина Парминджанино (1534-1540)</w:t>
      </w:r>
    </w:p>
  </w:footnote>
</w:footnotes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38:00Z</dcterms:created>
  <dc:creator>Deplanji</dc:creator>
  <dc:description/>
  <cp:keywords/>
  <dc:language>en-US</dc:language>
  <cp:lastModifiedBy>Deplanji</cp:lastModifiedBy>
  <dcterms:modified xsi:type="dcterms:W3CDTF">2008-01-11T17:55:00Z</dcterms:modified>
  <cp:revision>2</cp:revision>
  <dc:subject/>
  <dc:title>Ив Бонфуа</dc:title>
</cp:coreProperties>
</file>