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OCR: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litext.narod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  <w:t>Олег Беспал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имволизация и дословность</w:t>
        <w:br/>
        <w:t>как две формы языка искусств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Культура как символизация и как дословность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ьезная проблема для самоисследования человека в Новейшее время — сосуществование и отношение двух ипостасей культуры и, как следствие, двух форм пребывания человека в мире (если под культурой понимать весь свод и историю самореализации человека, т.е. считать, что там, где есть </w:t>
      </w:r>
      <w:r>
        <w:rPr>
          <w:i/>
          <w:iCs/>
          <w:sz w:val="22"/>
          <w:szCs w:val="22"/>
        </w:rPr>
        <w:t xml:space="preserve">человеческое, </w:t>
      </w:r>
      <w:r>
        <w:rPr>
          <w:sz w:val="22"/>
          <w:szCs w:val="22"/>
        </w:rPr>
        <w:t>можно говорить о культуре). Ведь культура в широком смыс</w:t>
        <w:softHyphen/>
        <w:t xml:space="preserve">ле — это, с одной стороны, </w:t>
      </w:r>
      <w:r>
        <w:rPr>
          <w:i/>
          <w:iCs/>
          <w:sz w:val="22"/>
          <w:szCs w:val="22"/>
        </w:rPr>
        <w:t xml:space="preserve">структур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оформленност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слово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знак, делани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шествие </w:t>
      </w:r>
      <w:r>
        <w:rPr>
          <w:sz w:val="22"/>
          <w:szCs w:val="22"/>
        </w:rPr>
        <w:t xml:space="preserve">(путь), </w:t>
      </w:r>
      <w:r>
        <w:rPr>
          <w:i/>
          <w:iCs/>
          <w:sz w:val="22"/>
          <w:szCs w:val="22"/>
        </w:rPr>
        <w:t xml:space="preserve">исчерпаемость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редельность. </w:t>
      </w:r>
      <w:r>
        <w:rPr>
          <w:sz w:val="22"/>
          <w:szCs w:val="22"/>
        </w:rPr>
        <w:t xml:space="preserve">С другой стороны — она обращена к пространствам, лежащим </w:t>
      </w:r>
      <w:r>
        <w:rPr>
          <w:i/>
          <w:iCs/>
          <w:sz w:val="22"/>
          <w:szCs w:val="22"/>
        </w:rPr>
        <w:t xml:space="preserve">между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>за</w:t>
      </w:r>
      <w:r>
        <w:rPr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 xml:space="preserve">до </w:t>
      </w:r>
      <w:r>
        <w:rPr>
          <w:sz w:val="22"/>
          <w:szCs w:val="22"/>
        </w:rPr>
        <w:t>смысло</w:t>
        <w:softHyphen/>
        <w:t xml:space="preserve">вых оформленностей, </w:t>
      </w:r>
      <w:r>
        <w:rPr>
          <w:i/>
          <w:iCs/>
          <w:sz w:val="22"/>
          <w:szCs w:val="22"/>
        </w:rPr>
        <w:t xml:space="preserve">до </w:t>
      </w:r>
      <w:r>
        <w:rPr>
          <w:sz w:val="22"/>
          <w:szCs w:val="22"/>
        </w:rPr>
        <w:t xml:space="preserve">предметов и понятий. В этом смысле она входит в ту сферу обитания человеческого </w:t>
      </w:r>
      <w:r>
        <w:rPr>
          <w:i/>
          <w:iCs/>
          <w:sz w:val="22"/>
          <w:szCs w:val="22"/>
        </w:rPr>
        <w:t xml:space="preserve">Я, </w:t>
      </w:r>
      <w:r>
        <w:rPr>
          <w:sz w:val="22"/>
          <w:szCs w:val="22"/>
        </w:rPr>
        <w:t xml:space="preserve">которая ассоциируется с </w:t>
      </w:r>
      <w:r>
        <w:rPr>
          <w:i/>
          <w:iCs/>
          <w:sz w:val="22"/>
          <w:szCs w:val="22"/>
        </w:rPr>
        <w:t>повседневно</w:t>
        <w:softHyphen/>
        <w:t xml:space="preserve">стью, дословностью, неозначенностью, </w:t>
      </w:r>
      <w:r>
        <w:rPr>
          <w:sz w:val="22"/>
          <w:szCs w:val="22"/>
        </w:rPr>
        <w:t xml:space="preserve">внутренним </w:t>
      </w:r>
      <w:r>
        <w:rPr>
          <w:i/>
          <w:iCs/>
          <w:sz w:val="22"/>
          <w:szCs w:val="22"/>
        </w:rPr>
        <w:t xml:space="preserve">ритмом пребывания </w:t>
      </w:r>
      <w:r>
        <w:rPr>
          <w:sz w:val="22"/>
          <w:szCs w:val="22"/>
        </w:rPr>
        <w:t xml:space="preserve">(вместо ритма пути), </w:t>
      </w:r>
      <w:r>
        <w:rPr>
          <w:i/>
          <w:iCs/>
          <w:sz w:val="22"/>
          <w:szCs w:val="22"/>
        </w:rPr>
        <w:t xml:space="preserve">созерцательностью </w:t>
      </w:r>
      <w:r>
        <w:rPr>
          <w:sz w:val="22"/>
          <w:szCs w:val="22"/>
        </w:rPr>
        <w:t xml:space="preserve">(вместо делания), </w:t>
      </w:r>
      <w:r>
        <w:rPr>
          <w:i/>
          <w:iCs/>
          <w:sz w:val="22"/>
          <w:szCs w:val="22"/>
        </w:rPr>
        <w:t xml:space="preserve">несчетностью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езавершимость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Человеческое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отчетливо ощущает две стороны своего пре</w:t>
        <w:softHyphen/>
        <w:t>бывания в мире, два лика культуры. Художники тоже стремятся уйти от традиций, разорвать круг сложившихся символов, отказаться от принято</w:t>
        <w:softHyphen/>
        <w:t>го языка, проникнуть в дословность, вернуться к сознанию мифологическому, к мистерии от истории. И в то же время непременным условием про</w:t>
        <w:softHyphen/>
        <w:t xml:space="preserve">должения существования человеческого рода и, значит, человека вообще остается сохранение коммуникативности мира, его языковых оснований. Здесь и возникает напряженность, пронизывающая духовную и творческую атмосферу, и разрешается он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по-разном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жно сказать, что культура в первом значении — это что-то, что связано с деятельностью человека, но пребывает в ставшем виде: история человеческой жизни, ее архивация, пусть даже только что происшедшая, даже происходящая на глазах, но обращенная во времени назад — к озна</w:t>
        <w:softHyphen/>
        <w:t>чению, к помещению в архивные списки. Причем вектор оказывается дву</w:t>
        <w:softHyphen/>
        <w:t>сторонним: архив требует для себя ежесекундного пополнения, толкая че</w:t>
        <w:softHyphen/>
        <w:t>ловека вперед и вперед, требуя от него постоянного «самопревышения» и тем самым лишая возможности самоидентифицироваться, перестать ощу</w:t>
        <w:softHyphen/>
        <w:t>щать себя временной функцией. Конечно, культура не происходит из ничего, не кристаллизуется из пустоты — она вырастает из природы, когда к ней прикасается человек, из его жизни. Сначала неоформленная, дослов</w:t>
        <w:softHyphen/>
        <w:t>ная, дальше она структурируется, становясь в конце концов языком. И каждый новый символ этого языка — еще один шаг человека на нескончае</w:t>
        <w:softHyphen/>
        <w:t>мом пути само превыш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нтересна в этой цепи не только культура-язык (или просто культу</w:t>
        <w:softHyphen/>
        <w:t>ра), но и доязыковое пространство — непробужденная повседневность, до</w:t>
        <w:softHyphen/>
        <w:t>словность, где не нужно ничего означать, где нет стимулов куда-то дви</w:t>
        <w:softHyphen/>
        <w:t>гаться. Все необходимое сокрыто здесь, и ему оказано полное доверие — никому и ничему не предлагается меняться. Символизация как способ су</w:t>
        <w:softHyphen/>
        <w:t>ществования культуры в повседневном этим доверием, верой и заменяется. И если в культуре с ее знаками присутствуют драматизм, трение между оформленностями, символами, то дословность мистериальна: ее содержа</w:t>
        <w:softHyphen/>
        <w:t>ние не проявлено, оно глубинно и таинственно; в ней нет сюжета, но есть длимость, самодостаточность, близкая мистериальной медитативности. Между ними — культурой и повседневностью, драмой и мистериями, языком и дословностью — и возникает упомянутая напряженность. Чтобы ее по</w:t>
        <w:softHyphen/>
        <w:t>чувствовать, обратимся к примеру из кино. Вот небольшая реминисценция из фильма Александра Сокурова «Молох»: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sz w:val="16"/>
          <w:szCs w:val="16"/>
        </w:rPr>
        <w:t>«Финны сумасшедшие, потоку что у них все время зима и северное сияние. Все северные народы безумны именно от этого. Снег излучает тоску. У чехов же усы растут книзу, потому что они произошли от монголов. Немцам повезло, сильно повезло: северное сияние их не коснулось, а монголы прошли стороной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й монолог произносит за обеденным столом человек по имени Адольф Гитлер. Белая, словно саван, скатерть, белые тарелки, блед</w:t>
        <w:softHyphen/>
        <w:t>ное, влажное лицо Гитлера, тусклые лица Евы Браун, гостей. Все происхо</w:t>
        <w:softHyphen/>
        <w:t>дит медленно — еда, движения, медленно вытекают слова. В тарелке — темная, болотного цвета жидкость. Произнося монолог, Гитлер медленно подносит руки к вискам, глаза его тускнеют, обесцвечиваются, будто от боли. Он надавливает пальцами на виски — да, голову его действительно пронзает боль. Он брезгливо смотрит на жижу в ложке, но даже помор</w:t>
        <w:softHyphen/>
        <w:t>щиться может с трудом. В этом пространстве, в этом мире, который окру</w:t>
        <w:softHyphen/>
        <w:t>жает его, ему физически больно жить — больно есть, смотреть, слушать (он не обращает никакого внимания на собеседников), больно даже думать. Потому так болезненны для него собственные слова, мысли о «новом чело</w:t>
        <w:softHyphen/>
        <w:t>веке» (об этом шла речь за столом). Сухие, лишние, невоспринимаемые, неперевариваемые, как сухие горошины, несущие боль своей неперевариваемостью, рельефностью, пустые, но тем не менее присутствующие, и с их присутствием невозможно бороться — ведь временная длительность должна быть чем-то заполнена, какие-то мысли или тени мыслей, призраки долж</w:t>
        <w:softHyphen/>
        <w:t>ны же быть?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менно время, длительность, человеческое существование между де</w:t>
        <w:softHyphen/>
        <w:t>лами и событиями, «между мыслями», интеллектуальными структурами, можно сказать, между моментами пребывания человека в культуре интересуют Сокурова. Мы не всегда отдаем себе отчет в том, что подобные длительности составляют большую часть жизни. Некоторые состояния человека — усталость (от всего — от своего сознания, своего тела), состояния безделья, бездумья — на первый взгляд кажутся маловажными и неинтересными. Но именно своей неинтересностью и наличествованием одновременно они и интересны. Они тверды и осязаемы своей пустотой. Из них составляется область человеческого существования, где кончается (пере</w:t>
        <w:softHyphen/>
        <w:t>стает ощущаться) «субстанциональная жизнь тела человека» и еще не на</w:t>
        <w:softHyphen/>
        <w:t>чинается «спекулятивная работа сознания». Область эта имеет особую цен</w:t>
        <w:softHyphen/>
        <w:t>ность не только потому, что существует на самом деле, но и потому, что уникальна для каждого человека (поскольку не именована и не описана общепринятыми знакам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едь что такое экзистенциальное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для любого человека? Это то, с чем он остаётся, когда вокруг нет уже никого и ничего — ни друзей, ни близких, ни дел, ни вещей, как в случае серьёзной болезни, например. Вот суще</w:t>
        <w:softHyphen/>
        <w:t xml:space="preserve">ствование чистое и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чистое. Это тема «Молоха», но в еще большей степе</w:t>
        <w:softHyphen/>
        <w:t>ни — «Тельца», следующего фильма Александра Сокурова. Когда человек не работает, не ест, не читает, не вспоминает, не спит, не играет, не..., не... — что он такое? Каково его существование в этот момент? Он изгой, или статус его как человека (сохраняющийся в такие мгновения, хочется наде</w:t>
        <w:softHyphen/>
        <w:t>яться) позволяет признать подобное состояние достойным внимания? Может быть, такая жизнь более реальна, чем та, другая, к которой он поминутно готовится (каждое утро уходя, допустим, на работу), к которой пре</w:t>
        <w:softHyphen/>
        <w:t>дустановлен каждое мгновение? Сокуров показывает существование чело</w:t>
        <w:softHyphen/>
        <w:t>века между событиями, смыслами, вовлеченностью во что угодно. И если ежесекундный удар часовой стрелки или удар сердца — тоже вовлеченность, означенность, то Сокуров ищет своих людей (неловко называть их персо</w:t>
        <w:softHyphen/>
        <w:t>нажами) между этими удара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нин в «Тельце» все время умножает и никак не может умножить 17 на 22. Его попытки приносят ему такую же боль, как и мысли-горошины Гитлеру. Дело в том, что в своем состоянии он уже полностью переселился в ту самую область существования, где нет ничего означающего. И 17, и 22 для него уже не являются тем, чем были в мире значений, — в лучшем слу</w:t>
        <w:softHyphen/>
        <w:t>чае они могут лишь «осязаться» как совсем новые феноменальные объек</w:t>
        <w:softHyphen/>
        <w:t>ты. И потому через мгновения мысленного напряжения вместо знака ум</w:t>
        <w:softHyphen/>
        <w:t>ножения он видит перед собой просто крест — старые значения истерлись. В этой реальности уже никогда не умножить 17 на 22. И именно она дает представление о внутреннем содержании нашей дознаковой повседневно</w:t>
        <w:softHyphen/>
        <w:t>сти, дослов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В истории кино можно выделить целую линию, пролегшую в направ</w:t>
        <w:softHyphen/>
        <w:t xml:space="preserve">лении </w:t>
      </w:r>
      <w:r>
        <w:rPr>
          <w:i/>
          <w:iCs/>
          <w:sz w:val="22"/>
          <w:szCs w:val="22"/>
        </w:rPr>
        <w:t xml:space="preserve">дословного. </w:t>
      </w:r>
      <w:r>
        <w:rPr>
          <w:sz w:val="22"/>
          <w:szCs w:val="22"/>
        </w:rPr>
        <w:t>В ней кино Тарковского и Сокурова представляют два последовательных шага (как будто предпоследний и последний — по со</w:t>
        <w:softHyphen/>
        <w:t>держанию, по смыслу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(Кино Тарковского выражает общее движение кинематографа во вто</w:t>
        <w:softHyphen/>
        <w:t xml:space="preserve">р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от «кадра-символа» к «кадру-факту», от имени (оз</w:t>
        <w:softHyphen/>
        <w:t>начающего), от драматизма монтажного сопоставления к мистериальности непосредственно данного. Именно в приближении к жизни-повседневности, к неподдающемуся структурированию Океану видится в таком кон</w:t>
        <w:softHyphen/>
        <w:t>тексте сверхзадача Криса Кельвина в «Солярисе». И это относится ко многим героям Тарковского. Его мир распахнут в сторону повседневности, это его нормальное состояние — предстояние перед ней, нескончаемое предстояние культурного героя, самого художника перед жизнью, сопровождаемое необыкновенной силы тоской, ностальгией по ней, раз за разом заставляющей его отправляться в искупительное путешествие. При этом движение от единицы к единице киноповествования связано с шагом — осмыслением и для зрителя, и для героя (примеры; название последнего фильма — слово «жертвоприношение» — не только именует произведение, но и наводит порядок, вносит ясность; рублевский исихазм, столкновения совершающих обратное нисхождение к дословному Сталкера или Кельвина с их «концептуализирующими» оппонентами). Но за</w:t>
        <w:softHyphen/>
        <w:t>вершается успешно это путешествие только в метафизической невесомо</w:t>
        <w:softHyphen/>
        <w:t>сти. И в каждом следующем фильме режиссер устремляется в тот же путь, становящийся все более явственным, все дальше передвигающийся из дей</w:t>
        <w:softHyphen/>
        <w:t>ствительности в сферу символиз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Сокуров, напротив, антиметафизичен. Его фильмы фиксируют в за</w:t>
        <w:softHyphen/>
        <w:t xml:space="preserve">вершенном виде отказ от любого структурирования. Его мир уже там, в </w:t>
      </w:r>
      <w:r>
        <w:rPr>
          <w:i/>
          <w:iCs/>
          <w:sz w:val="22"/>
          <w:szCs w:val="22"/>
        </w:rPr>
        <w:t xml:space="preserve">дословном. </w:t>
      </w:r>
      <w:r>
        <w:rPr>
          <w:sz w:val="22"/>
          <w:szCs w:val="22"/>
        </w:rPr>
        <w:t>Потому ему так близко документальное кино, и отсюда же его интерес к самой обыкновенной хронике, еще не сверстанной в те или иные повествования, синонимичной его общему миронастроению. Интересно, что на вопрос о том,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о чем бы он снял спецвыпуск кинохроники, Сокуров ответил, что ему важно было бы запечатлеть материальную культуру времени, что он снимал бы, например, о том, «как обеспечивалась санитарно-гигиеническая жизнь блокадного Ленинграда — от бинтов, воды, канали</w:t>
        <w:softHyphen/>
        <w:t>зации до использования талого снега, т.е. обо всем том, в чем накапливает</w:t>
        <w:softHyphen/>
        <w:t>ся национальный опыт жизни»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. Здесь у него описана буквально повседнев</w:t>
        <w:softHyphen/>
        <w:t xml:space="preserve">ность в изначальном, броделевском смысле — повседневность как культура, ее часть, но у Сокурова уже всегда продлевающаяся органично и в </w:t>
      </w:r>
      <w:r>
        <w:rPr>
          <w:i/>
          <w:iCs/>
          <w:sz w:val="22"/>
          <w:szCs w:val="22"/>
        </w:rPr>
        <w:t xml:space="preserve">за-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междукультурное </w:t>
      </w:r>
      <w:r>
        <w:rPr>
          <w:iCs/>
          <w:sz w:val="22"/>
          <w:szCs w:val="22"/>
        </w:rPr>
        <w:t>п</w:t>
      </w:r>
      <w:r>
        <w:rPr>
          <w:sz w:val="22"/>
          <w:szCs w:val="22"/>
        </w:rPr>
        <w:t>ространство, в неосимволиченное, в пространство жизни, а не символ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восприятия такого искусства необходимо (вероятно, более чем любого другого) полное исключение рациональности. Структурировать такой мир, особенно «в живую», непосредственно с ним соприкасаясь, — не получается. В нем возможно только пребывание и нет видимого движения, перемен. Здесь нет метапространств, где могло бы обитать освободившее</w:t>
        <w:softHyphen/>
        <w:t>ся от тела сознание. А единственный способ мировосприятия, мировидения — осязание (в расширенном, метафорическом значении, как противо</w:t>
        <w:softHyphen/>
        <w:t>положность структурированию). В осязании, в телесности растворяются рефлексирующее сознание и связанная с ним культура. Точнее, в кино Со</w:t>
        <w:softHyphen/>
        <w:t>курова они уже растворены, а про то, что возможны другие состояния ми</w:t>
        <w:softHyphen/>
        <w:t>ра, — забыто. Осязание оказывается синонимом жизни, т.е. «повседневно</w:t>
        <w:softHyphen/>
        <w:t>сти». Ненапряженной и самодостаточной — такой мы и представили ее здесь себ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же возникает благодаря определенной агрессивности культуры-устроительницы, задача которой — опосредовать, систематизировать пребывающую в мистерийном самоупоении повседневность-дословность. Под структурированием или систематизированием понимается некое необходимое закрепление (в понятиях, в предметности, в образности — в том, что можно вычленить, назвать, показать) результатов соприкосновения человека с повседневностью, чтобы найденное можно было хранить, переда</w:t>
        <w:softHyphen/>
        <w:t>вать, т.е. все, что связано с коммуникативностью внутри рода. Происходит оно как на сознательном, так и бессознательном, архетипическом уровне. Взять хотя бы понятие времени: в представлениях о нем как о координате всех наших действий — распорядка дня, ежегодных планов (отпуск, рабо</w:t>
        <w:softHyphen/>
        <w:t>та, обязательства) жизненных этапов (детство, старость и т.п.) — мы впол</w:t>
        <w:softHyphen/>
        <w:t>не закрепляем свой личный опыт. И совсем на ином уровне видится харак</w:t>
        <w:softHyphen/>
        <w:t xml:space="preserve">тер течения времени как макрокоординаты истории: здесь речь идет о </w:t>
      </w:r>
      <w:r>
        <w:rPr>
          <w:i/>
          <w:iCs/>
          <w:sz w:val="22"/>
          <w:szCs w:val="22"/>
        </w:rPr>
        <w:t>ли</w:t>
        <w:softHyphen/>
        <w:t xml:space="preserve">нейности и цикличности </w:t>
      </w:r>
      <w:r>
        <w:rPr>
          <w:sz w:val="22"/>
          <w:szCs w:val="22"/>
        </w:rPr>
        <w:t>— двух разных архетипах, двух противополож</w:t>
        <w:softHyphen/>
        <w:t>ных друг другу представлениях человека о ходе истории. Чтобы выполнить это свое назначение, культура обращается к повсе</w:t>
        <w:softHyphen/>
        <w:t>дневности знаком — тем символом, именем, которым она стремится оза</w:t>
        <w:softHyphen/>
        <w:t>главить (и тем самым в каком-то смысле поставить под контроль) некое событие (внешнее обстоятельство, вещь, предмет, поступок, природное яв</w:t>
        <w:softHyphen/>
        <w:t>ление). Но дословное всегда больше любого, самого объемного словаря и потому никогда не улавливается полностью и не исчерпывается в акте восприятия. Обозначенное каким-то знаком тут же становится чем-то другим — оно просто этому знаку не равно. Знак, а с ним и культура, «ошибают</w:t>
        <w:softHyphen/>
        <w:t>ся», им приходится меняться. Круг взаимоотношений культуры и дослов</w:t>
        <w:softHyphen/>
        <w:t>ности замыкается, начинается новый виток, когда дословность опять и опять просачивается сквозь вереницу предлагаемых культурой новых и но</w:t>
        <w:softHyphen/>
        <w:t>вых знаков, «как вода меж пальцев, как любая непрерывность — сквозь дис</w:t>
        <w:softHyphen/>
        <w:t>кретность. Каждый раз между культурой-языком и полем, которое язык стремится вербализовать, вырастает граница, ибо язык — всегда система условностей, а обусловить — значит ограничить. На этой-то кромке и раз</w:t>
        <w:softHyphen/>
        <w:t>ворачивается драма истории: история культуры предстаёт как история «иг</w:t>
        <w:softHyphen/>
        <w:t>ры» вокруг этой границы (смена старых, установление новых и т.д.</w:t>
      </w:r>
      <w:r>
        <w:rPr>
          <w:smallCaps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В наше время эта драма переходит из сферы объективной в сферу осоз</w:t>
        <w:softHyphen/>
        <w:t>нания (то, что существовало и раньше, оказывается увиденным). Дослов</w:t>
        <w:softHyphen/>
        <w:t xml:space="preserve">ность воспринимается как ценность, и человек, «отчужденный культурной оболочкой от энергетики природных стихий», от повседневности жизни, экзистенции, замечает, что все неосимволиченное, неназванное существует и предстоит перед пытающейся отструктурировать их «невесомость» культурой. Любая же попытка ухода в </w:t>
      </w:r>
      <w:r>
        <w:rPr>
          <w:i/>
          <w:iCs/>
          <w:sz w:val="22"/>
          <w:szCs w:val="22"/>
        </w:rPr>
        <w:t xml:space="preserve">между-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докультуру, </w:t>
      </w:r>
      <w:r>
        <w:rPr>
          <w:sz w:val="22"/>
          <w:szCs w:val="22"/>
        </w:rPr>
        <w:t>в беззнаковость не разрешает проблему, а грозит человеку самоуничтожением, которое на</w:t>
        <w:softHyphen/>
        <w:t>чалось бы с разрушения социума. Люди мгновенно лишились бы языка для общения друг с другом, не получив взамен нового. Одной из острых проблем становится уже упоминавшийся кризис самоидентификации современного человека — личностной, социальной, на</w:t>
        <w:softHyphen/>
        <w:t>циональной. Имена мест, которые он занимал в мире, неожиданно оказы</w:t>
        <w:softHyphen/>
        <w:t>ваются пустотелыми знаками — под их оберткой, внутри упаковки не обнаруживается привычного или ожидаемого содержания. Характерно, что постмодернистское сознание представляет человека некоей суммой подоб</w:t>
        <w:softHyphen/>
        <w:t>ных идентификаций, не видя в них никаких предельных оснований. Чело</w:t>
        <w:softHyphen/>
        <w:t>век оказывается полностью помещенным только 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устотелую культуру, вакуум которой разбавляет лишь набор привычных ему самоидентифика</w:t>
        <w:softHyphen/>
        <w:t>ций. Двери дословного захлопываются. И тут, лишившись его, человек бро</w:t>
        <w:softHyphen/>
        <w:t>сается ему навстреч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оказательны в этом отношении сдвиги, наблюдаемые в последние десятилетия в театре, где перестает доминировать театр драматический, «культурный», и заявляет о себе театр мистериальный — как, скажем, те</w:t>
        <w:softHyphen/>
        <w:t>атр Анатолия Васильева. В поставленном режиссером моноспектакле «Ме</w:t>
        <w:softHyphen/>
        <w:t>дея» актриса рассказывает известный мифологический сюжет от имени са</w:t>
        <w:softHyphen/>
        <w:t>мой Медеи и совершает действия, эквивалентные тем, о которых говорит: зритель видит настоящий огонь, живое обнаженное тело Медеи; видит, как она вспарывает и потрошит кукольные фигурки, изображающие ее сыно</w:t>
        <w:softHyphen/>
        <w:t>вей. Здесь очень важны не сюжет и даже не слова, которые она произносит, а ее жесты и крики — именно они вместе с физически осязаемым представ</w:t>
        <w:softHyphen/>
        <w:t>лением, словно взятым из реального мистериального действа, создают мощ</w:t>
        <w:softHyphen/>
        <w:t>ный эффект присутствия. Катарсис наступает не от кристаллизации симво</w:t>
        <w:softHyphen/>
        <w:t>ла, включающего и эмоцию, и смысл, а от перевода зрителя в план глубинной неозначенности, дословности, в поле которой он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не хуже, чем в симво</w:t>
        <w:softHyphen/>
        <w:t xml:space="preserve">лическом поле, способен ощутить, </w:t>
      </w:r>
      <w:r>
        <w:rPr>
          <w:i/>
          <w:iCs/>
          <w:sz w:val="22"/>
          <w:szCs w:val="22"/>
        </w:rPr>
        <w:t xml:space="preserve">что </w:t>
      </w:r>
      <w:r>
        <w:rPr>
          <w:sz w:val="22"/>
          <w:szCs w:val="22"/>
        </w:rPr>
        <w:t>же на самом деле происходит с этой женщиной, и способен совместиться с н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2. Современная культура: от тотального «Я» —  к «не-эгоистичности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Насколько значима дихотомия </w:t>
      </w:r>
      <w:r>
        <w:rPr>
          <w:i/>
          <w:iCs/>
          <w:sz w:val="22"/>
          <w:szCs w:val="22"/>
        </w:rPr>
        <w:t>культура / неотрефлектированное бы</w:t>
        <w:softHyphen/>
        <w:t xml:space="preserve">тие, </w:t>
      </w:r>
      <w:r>
        <w:rPr>
          <w:sz w:val="22"/>
          <w:szCs w:val="22"/>
        </w:rPr>
        <w:t>можно понять, если посмотреть, как эта глубинная напряженность, имманентная человеческому существованию в природе и внутри рода, про</w:t>
        <w:softHyphen/>
        <w:t>сачивается в отдельные сферы бытия и какими ипостасями является. Именно она объединяет проблемы, составляющие «европейскую философскую драму» второй половины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-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Таким же ограничиваю</w:t>
        <w:softHyphen/>
        <w:t>щим языком, собранием условностей, какими видятся знаки, составляю</w:t>
        <w:softHyphen/>
        <w:t>щие культуру, ощущается в постклассической философии макроистория рядом с живой экзистенцией, общественная ответственность рядом с личной свободой, знание рядом с переживанием (подлинное теперь — не есть истинное или не истинное, т.е. соответствующее доминирующим архети</w:t>
        <w:softHyphen/>
        <w:t>пам, его не ищут в сфере знания: подлинное — то, что непосредственно переживается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равда, во всех анонсах устремления в дословное в различных «фило</w:t>
        <w:softHyphen/>
        <w:t>софиях жизни» этого времени о жизни говорилось как-то отвлеченно, декларативно. Жизнь оставалась некой абстракцией, образом — совсем не той повседневностью, какую представляет зрителю современное искусство и тот же Сокуров. Так, темой Флобера в «Мадам Бовари» можно назвать существование человека в окружающей его повседневности, то там, то здесь уже прихваченной скорлупой «культурного» омертвления. Но сделать вы</w:t>
        <w:softHyphen/>
        <w:t>вод об истоке трагизма можно, лишь приложив определенное внутреннее усилие, приподнявшись над плотью романа, написанного 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веке. В конце ж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 Мадам Бовари Сокурова непосредственно, телесно соприкасается с повседневным (жужжащим, капающим, ласкающим и пр.) и сопутствующим ему, настроенным враждебно чем-то твердым, задавае</w:t>
        <w:softHyphen/>
        <w:t>мым извне. Зритель без всякой аналитики может почувствовать трагизм происходящего — он сам все ощущает почти физически, как и в случае Медеи, становясь соучастником мистер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Однако повышенным вниманием к повседневному (какое проявляет европейская философия двух последних веков) чаяния самосознания Новейшего времени не исчерпываются. Мы замечаем и явную культуростремительную составляющую (стремление к самодостаточности, герметичности), которая сопровождается определенными тенденциями внутри социума. Во-первых, продолжает утверждаться диктат эталонов, часто приобретающий гипертрофированные размеры, их система становится все более изощренной и менее объяснимой. Все более востребованным оказывается понятие элитарности, что обусловлено прогрессирующим стремлением замкнуться в узком кругу избранных. (Классический пример прошлого — латынь, язык мертвый, но избранный гуманитарной элитой не в послед</w:t>
        <w:softHyphen/>
        <w:t>нюю очередь для самовыделения. Но и теперь мы видим, как все более «птичьим» становится язык, на котором самоизъясняется философия, как во все более абстрактные и отвлеченные сферы устремляется наука.) Укреплению системы культурных схем помогает риторика, все чаше используемая в качестве типа мироощущения и сообщения: под ней подразумевается апелляция прежде всего к логике, исторической и образной памяти, а не к индивидуальному восприятию, когда радуют известные фор</w:t>
        <w:softHyphen/>
        <w:t>мулы, а новизна приносит дискомфорт. Конечно, традиция и новация не должны исключать друг друга (даже когда делается попытка вернуться к истоку), однако существуют разные формы восприятия традиции, разные уровни ее претворения (например, новым искусством могут наследоваться основные непреходящие ценности при формальной новизне, а может ис</w:t>
        <w:softHyphen/>
        <w:t>пользоваться лишь формальное копирование, преследующее противопо</w:t>
        <w:softHyphen/>
        <w:t>ложные цели — как в случае постмодернистского скепсиса). Культуре как началу структурирующему такие тенденции сообщают устойчивость. Но для культуры как начала, наделенного ответственностью за сохранение жи</w:t>
        <w:softHyphen/>
        <w:t>вящей связи между повседневностью и человеком культуры (о чем мы еще будем говорить), могут представлять опасность. Об этих свойствах, о тяготении к герметичности культуры нужно, конечно, помнить. Есть немало вызывающих интерес оппозиций, в которых так или ина</w:t>
        <w:softHyphen/>
        <w:t xml:space="preserve">че проглядывает указанная напряженность: например, </w:t>
      </w:r>
      <w:r>
        <w:rPr>
          <w:i/>
          <w:iCs/>
          <w:sz w:val="22"/>
          <w:szCs w:val="22"/>
        </w:rPr>
        <w:t>условное - безусловное</w:t>
      </w:r>
      <w:r>
        <w:rPr>
          <w:sz w:val="22"/>
          <w:szCs w:val="22"/>
        </w:rPr>
        <w:t>. Если культура, как любой язык, в той или иной степени — услов</w:t>
        <w:softHyphen/>
        <w:t>ность, то стремление к повседневному сравнимо со стремлением к безус</w:t>
        <w:softHyphen/>
        <w:t>ловному. Здесь переход границы и уход грозит разрушением. Для нас про</w:t>
        <w:softHyphen/>
        <w:t xml:space="preserve">странство без условностей — это </w:t>
      </w:r>
      <w:r>
        <w:rPr>
          <w:i/>
          <w:iCs/>
          <w:sz w:val="22"/>
          <w:szCs w:val="22"/>
        </w:rPr>
        <w:t xml:space="preserve">ничто, </w:t>
      </w:r>
      <w:r>
        <w:rPr>
          <w:sz w:val="22"/>
          <w:szCs w:val="22"/>
        </w:rPr>
        <w:t xml:space="preserve">а о нем можно говорить, можно к нему стремиться, но трудно им быть, поскольку </w:t>
      </w:r>
      <w:r>
        <w:rPr>
          <w:i/>
          <w:iCs/>
          <w:sz w:val="22"/>
          <w:szCs w:val="22"/>
        </w:rPr>
        <w:t xml:space="preserve">ничто </w:t>
      </w:r>
      <w:r>
        <w:rPr>
          <w:sz w:val="22"/>
          <w:szCs w:val="22"/>
        </w:rPr>
        <w:t>не есть что-то кон</w:t>
        <w:softHyphen/>
        <w:t>кретное, фиксированное. Особенно показательно это в искусстве. Тради</w:t>
        <w:softHyphen/>
        <w:t>цию или условность отвергнуть совсем невозможно (даже Ортега-и-Гассет, желая дегуманизации искусства, оставляет необходимый процент в «непонятном» новом искусстве для понятного). С.М.Даниэль в связи с этим приводит в пример художника из неведомого шедевра Бальзака, последо</w:t>
        <w:softHyphen/>
        <w:t>вательно уничтожившего вместе с условностью и само изображаемое. «Своей жизненной энергией и смыслом искусство обязано столько же при</w:t>
        <w:softHyphen/>
        <w:t>роде, сколько и собственным границам»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 Потому мы говорим о дословном, а не безусловном: дословное — это канун языка, обещание спасения от саморазруш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нтересны (особенно, когда речь заходит об искусстве) в этом ряду и понятия</w:t>
      </w:r>
      <w:r>
        <w:rPr>
          <w:i/>
          <w:iCs/>
          <w:sz w:val="22"/>
          <w:szCs w:val="22"/>
        </w:rPr>
        <w:t xml:space="preserve"> пластичност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живописности </w:t>
      </w:r>
      <w:r>
        <w:rPr>
          <w:sz w:val="22"/>
          <w:szCs w:val="22"/>
        </w:rPr>
        <w:t>(понимаемые в широком культурно-символическом контексте). Имеются в виду близкие к материальной форме универсальные начала: одни из них — те, на которые можно опе</w:t>
        <w:softHyphen/>
        <w:t>реться, которые легко вычленимы (как линия в живописи, сюжет в литера</w:t>
        <w:softHyphen/>
        <w:t>туре и кино, мелодия в музыке, ассоциируемые с «твердостью» и устойчи</w:t>
        <w:softHyphen/>
        <w:t>востью культурных форм); другие — неопределенные, зыбкие (как свето</w:t>
        <w:softHyphen/>
        <w:t xml:space="preserve">теневые моделировки, проводящие нас </w:t>
      </w:r>
      <w:r>
        <w:rPr>
          <w:i/>
          <w:iCs/>
          <w:sz w:val="22"/>
          <w:szCs w:val="22"/>
        </w:rPr>
        <w:t xml:space="preserve">за </w:t>
      </w:r>
      <w:r>
        <w:rPr>
          <w:sz w:val="22"/>
          <w:szCs w:val="22"/>
        </w:rPr>
        <w:t>культуру, живописная среда, ху</w:t>
        <w:softHyphen/>
        <w:t>дожественная атмосфера, тембральная окраска). Через эти категории по</w:t>
        <w:softHyphen/>
        <w:t>ложительное, жизнеобразующее «трение» между культурой и дословно</w:t>
        <w:softHyphen/>
        <w:t>стью проявляет себя прежде всего в искусстве. Исходное видение в линиях и пятнах становится симптомом много большего. От настройки глаза мы идем к настройке самосознания, к архитектонически выражающимся (т.е. глубинно, неявлено) настроениям эпохи. От этих настроений и от того, в частности, какого соотношения между кулътуросозиданием и пребывани</w:t>
        <w:softHyphen/>
        <w:t>ем в по вседневном хочет добиться человек, зависят проявляющиеся на раз</w:t>
        <w:softHyphen/>
        <w:t xml:space="preserve">ных уровнях предпочтения, где </w:t>
      </w:r>
      <w:r>
        <w:rPr>
          <w:i/>
          <w:iCs/>
          <w:sz w:val="22"/>
          <w:szCs w:val="22"/>
        </w:rPr>
        <w:t xml:space="preserve">пластическое </w:t>
      </w:r>
      <w:r>
        <w:rPr>
          <w:sz w:val="22"/>
          <w:szCs w:val="22"/>
        </w:rPr>
        <w:t xml:space="preserve">представляют событийное, предметное, понятийное, т.е. «твердые компоненты» формы, а </w:t>
      </w:r>
      <w:r>
        <w:rPr>
          <w:i/>
          <w:iCs/>
          <w:sz w:val="22"/>
          <w:szCs w:val="22"/>
        </w:rPr>
        <w:t>живопис</w:t>
        <w:softHyphen/>
        <w:t xml:space="preserve">ное </w:t>
      </w:r>
      <w:r>
        <w:rPr>
          <w:sz w:val="22"/>
          <w:szCs w:val="22"/>
        </w:rPr>
        <w:t>— архитектоническое, атмосферическо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Созерцательное начало и, в том числе, демонстративное в новой вер</w:t>
        <w:softHyphen/>
        <w:t>сии стремление к «ничто», самоустранение (в прежних вариантах — ска</w:t>
        <w:softHyphen/>
        <w:t>жем, в древнем эпосе — абсолютно естественное, поскольку мифологиче</w:t>
        <w:softHyphen/>
        <w:t xml:space="preserve">ское сознание ещё не отделяет себя от первоначал бытия) предстает тоже как элемент </w:t>
      </w:r>
      <w:r>
        <w:rPr>
          <w:i/>
          <w:iCs/>
          <w:sz w:val="22"/>
          <w:szCs w:val="22"/>
        </w:rPr>
        <w:t xml:space="preserve">живописного </w:t>
      </w:r>
      <w:r>
        <w:rPr>
          <w:sz w:val="22"/>
          <w:szCs w:val="22"/>
        </w:rPr>
        <w:t>настроя в отличие от противостоящего ему культуротворческого «действования». Самоустранение может, конечно, обле</w:t>
        <w:softHyphen/>
        <w:t xml:space="preserve">каться в разные формы. Так, чеховское «искусство сокращения» касалось и устранения авторского </w:t>
      </w:r>
      <w:r>
        <w:rPr>
          <w:i/>
          <w:iCs/>
          <w:sz w:val="22"/>
          <w:szCs w:val="22"/>
        </w:rPr>
        <w:t xml:space="preserve">Я, </w:t>
      </w:r>
      <w:r>
        <w:rPr>
          <w:sz w:val="22"/>
          <w:szCs w:val="22"/>
        </w:rPr>
        <w:t>но с переходом к косвенным сообщениям: одна-две черточки — и авторское отношение к персонажу передано читате</w:t>
        <w:softHyphen/>
        <w:t>лю. Совсем другое — постмодернистское самоустранение, преследующее совсем иные цели. Пусть во многом они отличны, но истоки, причины их возникновения заключены, кажется, в том же стремлении к дословному. При этом созерцательность оборачивается внутренней динамичностью, напряженностью, вызванной отсутствием неподвижной опоры, тогда как действенность связывается с внутренней статичностью, опирающейся на твердые правил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мптомы ностальгии по изначальному, наблюдаемые в Новейшем времени, неизбежно вызывают интерес к самому субъекту этой устремленности, этой жажды. Хочется понять, как же меняется самоощущение чело</w:t>
        <w:softHyphen/>
        <w:t xml:space="preserve">веческого </w:t>
      </w:r>
      <w:r>
        <w:rPr>
          <w:i/>
          <w:iCs/>
          <w:sz w:val="22"/>
          <w:szCs w:val="22"/>
        </w:rPr>
        <w:t xml:space="preserve">Я, </w:t>
      </w:r>
      <w:r>
        <w:rPr>
          <w:sz w:val="22"/>
          <w:szCs w:val="22"/>
        </w:rPr>
        <w:t>как оно вписывается в культурно-символическое содержание эпохи. Поскольку одной из очевидных улик изменения субъективности все</w:t>
        <w:softHyphen/>
        <w:t>гда оказывается состояние языка, которым пользуется человек, взглянем, какие языковые парадигмы или философии языка доминируют в разные периоды западной истории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Типология (три типа) философии языка берет начало от трех измере</w:t>
        <w:softHyphen/>
        <w:t>ний, в которых язык описывается в семиотике: семантика (отношение зна</w:t>
        <w:softHyphen/>
        <w:t>ков к тому, что они обозначают), синтактика (отношение знаков друг к другу), прагматика (отношение знаков к человеку, который пользуется язы</w:t>
        <w:softHyphen/>
        <w:t>ком). В соответствии с тем, какому измерению уделяется преимуществен</w:t>
        <w:softHyphen/>
        <w:t>ное внимание, мы говорим о доминирующей языковой парадигме, сообразно которой он функционирует (живет). При этом философия языка тес</w:t>
        <w:softHyphen/>
        <w:t>но связана с преобладающей в это время картиной мира, поскольку язык здесь — человеческий язык вообще, рассматриваемый со стороны его логико-лингвистических констант, а они являются отсветами самых общих идей, философских постоянных времен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Трем типам языковых парадигм соответствуют три типа культурфилософских парадигм: семантической — философия имени; синтактической — философия предиката, факта, события; прагматической — философия эгоцентрических частиц, философия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>. Первая, начиная с Платона и Ари</w:t>
        <w:softHyphen/>
        <w:t>стотеля, за видимыми формами явлений ищет прежде всего сущности, что</w:t>
        <w:softHyphen/>
        <w:t>бы дать им имена, сформировать понятия. Отсюда и название — филосо</w:t>
        <w:softHyphen/>
        <w:t>фия имени. Ей соответствует представление о мире как о совокупности «ве</w:t>
        <w:softHyphen/>
        <w:t>щей», размещенных в «пустом» пространстве. Вторая, философия преди</w:t>
        <w:softHyphen/>
        <w:t>ката (предикат, логическое сказуемое при имени, означает действие или качество предмета, проявляющееся в действии), сменяет философию име</w:t>
        <w:softHyphen/>
        <w:t>на в тот момент истории, когда между вещами и предикатами перестает ощущаться принципиальная разница. Новая философия полагает, что мир состоит не из вещей или их имен, но из событий и фактов, а имена, слагаю</w:t>
        <w:softHyphen/>
        <w:t>щие из себя культурную оболочку, начинают сковыва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Хорошо иллюстрирует разницу между представленными типами мирочувствования один из этапов в истории кино,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прошедшего путь от младенчества до зрелости (в этом смысле его история может быть спроецирована на всю историю развития языка). Речь идет о монтажном кино (условно — кино Эйзенштейна) и кинофакте (кино Тарковского). На определенном этапе кинематограф от монтажного символизма (где при</w:t>
        <w:softHyphen/>
        <w:t>сутствует только имя предмета, сообщаемое зрителю с помощью монтаж</w:t>
        <w:softHyphen/>
        <w:t>ного контекста), в том числе через увеличение длительности кадра, перехо</w:t>
        <w:softHyphen/>
        <w:t>дит к «запечатлению времени-факта», т.е. самого предмета. В символизме кадр становится символом за счет включения в контекст, за счет монтажа. Эйзенштейн говорит, что для него «областью метафорического и образно</w:t>
        <w:softHyphen/>
        <w:t>го письма является сфера монтажных сопоставлений, а не... изобразитель</w:t>
        <w:softHyphen/>
        <w:t>ные монтажные куски»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</w:rPr>
        <w:t>. Сами кадры или общие планы «мертвы», ничего не значат, но их сопоставление, правильная подборка способны передать смысл. Альтернативная же точка зрения (французский теоретик Андре Базен) считает общий план живым и не нуждающимся в дроблении: в каждом кадре должна быть сохранена вся множественность материального мира. Кино, в поэтике которого утверждается самоценность каждого кадра (отсюда и его удлинение), снимает как раз Андрей Тарковский. «Последо</w:t>
        <w:softHyphen/>
        <w:t>вательность конкретных мгновений жизни», протекание во времени — вот предмет нового кино (в старом все это было бы просто названо, обозначе</w:t>
        <w:softHyphen/>
        <w:t>но). Теперь от зрителя требуется соприсутствие, созерцание, то, что сродни мистериальному растворению. В отличие от умственного действия, необ</w:t>
        <w:softHyphen/>
        <w:t>ходимого для восприятия драматического, монтажного кино, — действия по отслеживанию загадок-метафор драматического сюж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 третьей парадигме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илософия </w:t>
      </w:r>
      <w:r>
        <w:rPr>
          <w:i/>
          <w:iCs/>
          <w:sz w:val="22"/>
          <w:szCs w:val="22"/>
        </w:rPr>
        <w:t xml:space="preserve">Я, </w:t>
      </w:r>
      <w:r>
        <w:rPr>
          <w:sz w:val="22"/>
          <w:szCs w:val="22"/>
        </w:rPr>
        <w:t xml:space="preserve">приходящей с началом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жа, — язык начинает соотноситься с субъектом, т.е. с</w:t>
      </w:r>
      <w:r>
        <w:rPr>
          <w:i/>
          <w:iCs/>
          <w:sz w:val="22"/>
          <w:szCs w:val="22"/>
        </w:rPr>
        <w:t xml:space="preserve"> Я</w:t>
      </w:r>
      <w:r>
        <w:rPr>
          <w:sz w:val="22"/>
          <w:szCs w:val="22"/>
        </w:rPr>
        <w:t>, и основные поня</w:t>
        <w:softHyphen/>
        <w:t>тия, используемые для описания языка, релятивируются: имена, преди</w:t>
        <w:softHyphen/>
        <w:t xml:space="preserve">каты, предложения — все рассматривается теперь как функции. Главный путь здесь —множественное расслоение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(яркий пример — эпопея Марсе</w:t>
        <w:softHyphen/>
        <w:t xml:space="preserve">ля Пруста):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 xml:space="preserve"> — это и подлежащее, и субъект речи, и наконец, </w:t>
      </w:r>
      <w:r>
        <w:rPr>
          <w:i/>
          <w:iCs/>
          <w:sz w:val="22"/>
          <w:szCs w:val="22"/>
        </w:rPr>
        <w:t xml:space="preserve">Эго, </w:t>
      </w:r>
      <w:r>
        <w:rPr>
          <w:sz w:val="22"/>
          <w:szCs w:val="22"/>
        </w:rPr>
        <w:t>контролирующее самого субъекта. Отсюда и «человек без свойств» (как у Роберта Музиля), т.е. человек, не закрепленный лишь в одном мире — действитель</w:t>
        <w:softHyphen/>
        <w:t>ном, а соответствующий всем возможным мирам. Такому построению ми</w:t>
        <w:softHyphen/>
        <w:t>ра сопутствует и замена временного дискурса (в философии, в искусстве) топологическим: в этом случае мир перестает двигаться, эволюциониро</w:t>
        <w:softHyphen/>
        <w:t>вать в одном направлении — его жизнь переходит внутрь, начиная питать скрытые метаморфозы. Так обретается полнота восприятия, многовариантность и полнота возможностей. Нужно идти не к чему-то трансцендентному, находящемуся где-то впереди, а искать основания в себе — ведь они в нас, мы только не умеем их услышать. Тогда сам путь, как у Пруста, незави</w:t>
        <w:softHyphen/>
        <w:t>симо даже от точки, из которой путник выступает на эту дорогу, становится важнее всего другого. «Работайте, пока есть свет», — говорит писател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Однако </w:t>
      </w:r>
      <w:r>
        <w:rPr>
          <w:i/>
          <w:iCs/>
          <w:sz w:val="22"/>
          <w:szCs w:val="22"/>
        </w:rPr>
        <w:t>Я</w:t>
      </w:r>
      <w:r>
        <w:rPr>
          <w:sz w:val="22"/>
          <w:szCs w:val="22"/>
        </w:rPr>
        <w:t>, эгоцентрическое и эгоистическое начало, ни к чему не сво</w:t>
        <w:softHyphen/>
        <w:t>димая точка, предел, так или иначе само начинает переструктурировать мир: мистерия самодостаточной субъективности тоже поглощается исто</w:t>
        <w:softHyphen/>
        <w:t>рией, пополняя архивы знаков-образцов, которыми гордится культура. По</w:t>
        <w:softHyphen/>
        <w:t xml:space="preserve">тому следующим шагом на пути к дословности стал отказ от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как «пре</w:t>
        <w:softHyphen/>
        <w:t xml:space="preserve">дельного основания» философствования и в конце концов миростроительства. В результате во второй полов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роисходит сдвиг в совер</w:t>
        <w:softHyphen/>
        <w:t>шенно обратном на первый взгляд направлении. От безудержной эмана</w:t>
        <w:softHyphen/>
        <w:t xml:space="preserve">ции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вовне, когда оно видит себя равным всему миру, происходит переход к </w:t>
      </w:r>
      <w:r>
        <w:rPr>
          <w:i/>
          <w:iCs/>
          <w:sz w:val="22"/>
          <w:szCs w:val="22"/>
        </w:rPr>
        <w:t xml:space="preserve">не-эгоистичности,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Я </w:t>
      </w:r>
      <w:r>
        <w:rPr>
          <w:sz w:val="22"/>
          <w:szCs w:val="22"/>
        </w:rPr>
        <w:t>начинает стремиться к растворению, исчезно</w:t>
        <w:softHyphen/>
        <w:t>вению из структурированного культурного пространства, дабы обрести себя в изначальности - в некоей менее определенной, но более живой среде, где берет свои истоки сознание. «Мыслящее Эго», «чистое сознание» долж</w:t>
        <w:softHyphen/>
        <w:t>ны раствориться, как и вообще любое «нечто», обладающее статусом ус</w:t>
        <w:softHyphen/>
        <w:t>тойчивости. Ведь если такое «нечто» присутствует в мире, то это сразу же предполагает наличие пути, который человек должен пройти (вспомнить то, что когда-то забыл, дорасти до чего-то). Так устроен мир у Тарковско</w:t>
        <w:softHyphen/>
        <w:t>го, а чтобы понять Сокурова, нужно перестроить этот мир на основании неэгоистических нача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Вообще, современность начинает нащупывать способы мышления, от</w:t>
        <w:softHyphen/>
        <w:t>казывающиеся от «что» как такового (от всего того, от чего фактически отказываются герои Сокурова — от вещей, событий, действий вплоть до ударов сердца). Это позволяет надеяться на проникновение в пространст</w:t>
        <w:softHyphen/>
        <w:t>ва данного нам мира, лежащие между сгустками, которые нами уже нащу</w:t>
        <w:softHyphen/>
        <w:t>паны, как-то определены, структурированы, «включены» в культуру (меж</w:t>
        <w:softHyphen/>
        <w:t>ду, условно говоря, фигурами и предикативностями: в выражении «я мыслю» внимание переносится на пробел, поставленный между двумя словами. Чтобы лучше понять таким образом проинтерпретированную не-эгоистичность, почувствовать, чем она может явиться в менее спекулятивных сферах, остановимся подробнее на некоторых возможных ее ипостас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Устремленность современного самосознания в область </w:t>
      </w:r>
      <w:r>
        <w:rPr>
          <w:i/>
          <w:iCs/>
          <w:sz w:val="22"/>
          <w:szCs w:val="22"/>
        </w:rPr>
        <w:t xml:space="preserve">не-эго </w:t>
      </w:r>
      <w:r>
        <w:rPr>
          <w:sz w:val="22"/>
          <w:szCs w:val="22"/>
        </w:rPr>
        <w:t>прояв</w:t>
        <w:softHyphen/>
        <w:t>ляется в идеях, вырастающих из интерпретаций самого процесса воспри</w:t>
        <w:softHyphen/>
        <w:t>ятия. Классический пример — наблюдение за клубком ниток: издалека он кажется точкой; в приближении становится трехмерным клубком; оказав</w:t>
        <w:softHyphen/>
        <w:t>шись еще ближе, мы видим уже не клубок, а каждую трехмерную нить; при следующем приближении нить расщепляется на волокна и наблюдается од</w:t>
        <w:softHyphen/>
        <w:t>номерность. Каждый раз мы переходим от одной зрительной ясности к дру</w:t>
        <w:softHyphen/>
        <w:t>гой, проходя при этом зону неясности (в иной терминологии — фракталь</w:t>
        <w:softHyphen/>
        <w:t>ную, или переходную, зону). Не вдаваясь в подробности, связанные с фрак</w:t>
        <w:softHyphen/>
        <w:t>тальной теорией восприятия, отметим самое важное для нас. Зона неясно</w:t>
        <w:softHyphen/>
        <w:t>сти ощущается нами физически, как действительно существующая. На этой переходной кромке происходит сбой классически понятого сознания, со</w:t>
        <w:softHyphen/>
        <w:t>стоящего из более-менее точных, однозначных смысловых структур (все</w:t>
        <w:softHyphen/>
        <w:t>го, отчего, как мы говорили выше, стремится отказаться не-эгоистичность). Здесь реализуется условие в каком-то смысле даже более адекватного вос</w:t>
        <w:softHyphen/>
        <w:t>приятия мира, не отвлекаемого никакими априорными установками, и вос</w:t>
        <w:softHyphen/>
        <w:t xml:space="preserve">приниматься начинает лежащее вне этих смысловых структур, то самое </w:t>
      </w:r>
      <w:r>
        <w:rPr>
          <w:i/>
          <w:iCs/>
          <w:sz w:val="22"/>
          <w:szCs w:val="22"/>
        </w:rPr>
        <w:t xml:space="preserve">между </w:t>
      </w:r>
      <w:r>
        <w:rPr>
          <w:sz w:val="22"/>
          <w:szCs w:val="22"/>
        </w:rPr>
        <w:t>— предметов, понятий, зна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Другой похожий пример «сбоя классики» — восприятие рисунка с дву</w:t>
        <w:softHyphen/>
        <w:t>мя изображениями. При попытке увидеть оба изображения сразу мы попа</w:t>
        <w:softHyphen/>
        <w:t>даем опять же в переходную зону, зону «ненаблюдаемости», и видим то, что не видим (будучи настроенными классически) никогда. Очень важно отметить, что такое не-эгоистическое движение (как бы проваливание сквозь смысловые сгустки, сквозь явленное) не приводит к исчезновению из ре</w:t>
        <w:softHyphen/>
        <w:t>альности, а, наоборот, оборачивается прорывом к ней. Это не трансцендентность (как выход за пределы всякого возможного восприятия в клас</w:t>
        <w:softHyphen/>
        <w:t>сике). «Ненаблюдаемое» существует именно на границах отчетливости: вы</w:t>
        <w:softHyphen/>
        <w:t>хода за пределы чувственного здесь нет — глаз продолжает чувствовать, но сама переходность еще и скрепляет зоны отчетливости, фактически по</w:t>
        <w:softHyphen/>
        <w:t>могая им существовать, давая им возможность бы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десь мы приходим к тому, что фрактальный (переходный) режим вос</w:t>
        <w:softHyphen/>
        <w:t>приятия открывает область, которая, будучи сама смутно осязаема, лежит тем не менее в основании четко артикулированных образований сознания, или само сознание оказывается средой, где возникают образы, причем сре</w:t>
        <w:softHyphen/>
        <w:t>да эта закрыта для восприятия возникающими в ней структурами и косвен</w:t>
        <w:softHyphen/>
        <w:t>но проступает в указанных выше сбоях. Еще точнее объясняет смысл не</w:t>
        <w:softHyphen/>
        <w:t>эгоистического пространства М.Мамардашвили (его он и называет настоя</w:t>
        <w:softHyphen/>
        <w:t>щим сознанием)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895" w:firstLine="360"/>
        <w:jc w:val="both"/>
        <w:rPr>
          <w:sz w:val="16"/>
          <w:szCs w:val="16"/>
        </w:rPr>
      </w:pPr>
      <w:r>
        <w:rPr>
          <w:sz w:val="16"/>
          <w:szCs w:val="16"/>
        </w:rPr>
        <w:t>«Сознание вообще  можно  было  6ы  ввести как динамическое  условие  перехода  каких-то структур, явлений, событий, не относящихся к сознанию, в план действия интел</w:t>
        <w:softHyphen/>
        <w:t>лектуальных структур, тоже не относящихся к сознанию... Интеллектуальные струк</w:t>
        <w:softHyphen/>
        <w:t>туры можно рассматривать как нечто, куда сознание привело человека и где оно его оставило или где оно вышло из него»</w:t>
      </w:r>
      <w:r>
        <w:rPr>
          <w:rStyle w:val="EndnoteCharacters"/>
          <w:rStyle w:val="EndnoteAnchor"/>
          <w:sz w:val="16"/>
          <w:szCs w:val="16"/>
        </w:rPr>
        <w:endnoteReference w:id="6"/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Не-эгоистическое начало в этой ситуации обращено назад — к созна</w:t>
        <w:softHyphen/>
        <w:t xml:space="preserve">нию. Можно сказать, что здесь, на переходной кромке, в преддверии сознания-среды, а не сознания как набора интеллектуальных структур, ясных смысловых образований, ищет свое другое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современное самосознание и современный художни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Приведем один пример. Речь пойдет об искусстве поп-арта и его знаменитом представителе — Энди Уорхоле. Вполне очевидных признаков </w:t>
      </w:r>
      <w:r>
        <w:rPr>
          <w:i/>
          <w:iCs/>
          <w:sz w:val="22"/>
          <w:szCs w:val="22"/>
        </w:rPr>
        <w:t xml:space="preserve">не-эго </w:t>
      </w:r>
      <w:r>
        <w:rPr>
          <w:sz w:val="22"/>
          <w:szCs w:val="22"/>
        </w:rPr>
        <w:t>устремлённости в такого рода деятельности, ка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п-арт (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полнении Уорхола как самой показательной фигуры), можно назвать несколько. Во-первых, установка на то, чтобы быть одним из всех (специально показать это: есть, слушать, смотреть то, что и все), вообще быть вещью, предметом и в конце концов быть ничем! Далее — анонимность художественного про</w:t>
        <w:softHyphen/>
        <w:t xml:space="preserve">цесса, растворение своего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в безликом </w:t>
      </w:r>
      <w:r>
        <w:rPr>
          <w:i/>
          <w:iCs/>
          <w:sz w:val="22"/>
          <w:szCs w:val="22"/>
        </w:rPr>
        <w:t xml:space="preserve">все </w:t>
      </w:r>
      <w:r>
        <w:rPr>
          <w:sz w:val="22"/>
          <w:szCs w:val="22"/>
        </w:rPr>
        <w:t>вместо демонстрации собствен</w:t>
        <w:softHyphen/>
        <w:t>ной оригинальности (его рисунки 1962 г. — увеличенные рисунки безымянных художников для детей); анонимность самого искусства в жизни — установка Уорхола на то, чтобы стереть границу между искусством и жиз</w:t>
        <w:softHyphen/>
        <w:t>нью, заполняв пробел между ними своими произведениями (т.е. свести сим</w:t>
        <w:softHyphen/>
        <w:t>волизацию искусства к нулю). И хотя даже авангардист Пикассо говорит, что создать «натуральное» произведение невозможно, Уорхол создает е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Но при очевидном не-эго-посыле такого искусства обратим внимание на еще один момент. Речь идет о рывке (быть может, не полностью осоз</w:t>
        <w:softHyphen/>
        <w:t>нанном) за пределы очевидности, наблюдаемости (в смысле, о котором мы говорили) в переходные (фрактальные) области. Пояснить это можно сле</w:t>
        <w:softHyphen/>
        <w:t>дующим образом. Своими картинами Уорхол как бы коллекционирует вещи, пришпиливает их булавками, колирует, делая застывшими, лишенны</w:t>
        <w:softHyphen/>
        <w:t>ми значения, информативности, образности, вообще атмосферы и какой-то ауры. При созерцании, например, банки кока-колы перед нами остают</w:t>
        <w:softHyphen/>
        <w:t>ся только реальная банка (пусть даже представление о ней), с которой сде</w:t>
        <w:softHyphen/>
        <w:t>лана копия, и сама копия (но отделенная от этого оригинала любым спосо</w:t>
        <w:softHyphen/>
        <w:t>бом — допустим, помещением в музейный выставочный контекст) — ниче</w:t>
        <w:softHyphen/>
        <w:t>го больше. Перед нами — что-то вроде традиционнейших интеллектуаль</w:t>
        <w:softHyphen/>
        <w:t>ных очевидностей, некие замершие «структурные образования», на кото</w:t>
        <w:softHyphen/>
        <w:t>рых внимание не задерживается — они так сделаны. Две абсолютно завершенные очевидности, идеально готовые к тому, чтобы при переходе от од</w:t>
        <w:softHyphen/>
        <w:t xml:space="preserve">ной из них к другой наше сознание провалилось в ту самую бездну-среду, которая </w:t>
      </w:r>
      <w:r>
        <w:rPr>
          <w:i/>
          <w:iCs/>
          <w:sz w:val="22"/>
          <w:szCs w:val="22"/>
        </w:rPr>
        <w:t xml:space="preserve">ничто </w:t>
      </w:r>
      <w:r>
        <w:rPr>
          <w:sz w:val="22"/>
          <w:szCs w:val="22"/>
        </w:rPr>
        <w:t xml:space="preserve">в этом мире вещей (и не только вещей, но и упомянутых интеллектуальных структур, в нашем подходе от вещей не отличимых), но на самом деле — </w:t>
      </w:r>
      <w:r>
        <w:rPr>
          <w:i/>
          <w:iCs/>
          <w:sz w:val="22"/>
          <w:szCs w:val="22"/>
        </w:rPr>
        <w:t xml:space="preserve">все, </w:t>
      </w:r>
      <w:r>
        <w:rPr>
          <w:sz w:val="22"/>
          <w:szCs w:val="22"/>
        </w:rPr>
        <w:t>изначальность, из которой мир очевидностей выкристаллизовался. А проваливание в эту невидимость, не трансцендентное при</w:t>
        <w:softHyphen/>
        <w:t>косновение к фрактальной неочевидности и дает мгновения адекватного восприятия ми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ечно, предложенная трактовка действия уорхоловских изображе</w:t>
        <w:softHyphen/>
        <w:t>ний выглядит несколько неожиданно, и все же кажется, что подобным об</w:t>
        <w:softHyphen/>
        <w:t>разом можно попытаться объяснить интерес, вызываемый таким искусст</w:t>
        <w:softHyphen/>
        <w:t>вом у зрите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одводя итоги, можно сказать, что сдвиг к не-эгоистичности оказы</w:t>
        <w:softHyphen/>
        <w:t xml:space="preserve">вается обратным «философии </w:t>
      </w:r>
      <w:r>
        <w:rPr>
          <w:i/>
          <w:iCs/>
          <w:sz w:val="22"/>
          <w:szCs w:val="22"/>
        </w:rPr>
        <w:t xml:space="preserve">Я» </w:t>
      </w:r>
      <w:r>
        <w:rPr>
          <w:sz w:val="22"/>
          <w:szCs w:val="22"/>
        </w:rPr>
        <w:t>только на первый взгляд. Ведь указанный путь пролегает прежде всего сквозь оболочку культуры (сначала сквозь имена, потом действия, потом эгоцентрическое миропостроение) к повсе</w:t>
        <w:softHyphen/>
        <w:t>дневности (с ее сиюминутными делами, экзистенцией событий), в простран</w:t>
        <w:softHyphen/>
        <w:t xml:space="preserve">ства дословности, не «освоенные» культурой, и дальше — к обретению в этих пространствах подлинного </w:t>
      </w:r>
      <w:r>
        <w:rPr>
          <w:i/>
          <w:iCs/>
          <w:sz w:val="22"/>
          <w:szCs w:val="22"/>
        </w:rPr>
        <w:t xml:space="preserve">Я. </w:t>
      </w:r>
      <w:r>
        <w:rPr>
          <w:sz w:val="22"/>
          <w:szCs w:val="22"/>
        </w:rPr>
        <w:t xml:space="preserve">Кстати, в отношении </w:t>
      </w:r>
      <w:r>
        <w:rPr>
          <w:i/>
          <w:iCs/>
          <w:sz w:val="22"/>
          <w:szCs w:val="22"/>
        </w:rPr>
        <w:t xml:space="preserve">пластичност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живописности </w:t>
      </w:r>
      <w:r>
        <w:rPr>
          <w:sz w:val="22"/>
          <w:szCs w:val="22"/>
        </w:rPr>
        <w:t>просматривается такая же тенденция: подобное растворе</w:t>
        <w:softHyphen/>
        <w:t xml:space="preserve">нию движение от более твердого, надежного, доступного вычленению </w:t>
      </w:r>
      <w:r>
        <w:rPr>
          <w:i/>
          <w:iCs/>
          <w:sz w:val="22"/>
          <w:szCs w:val="22"/>
        </w:rPr>
        <w:t>пла</w:t>
        <w:softHyphen/>
        <w:t xml:space="preserve">стического </w:t>
      </w:r>
      <w:r>
        <w:rPr>
          <w:sz w:val="22"/>
          <w:szCs w:val="22"/>
        </w:rPr>
        <w:t xml:space="preserve">элемента — к менее определенной и более способной к всеохватыванию </w:t>
      </w:r>
      <w:r>
        <w:rPr>
          <w:i/>
          <w:iCs/>
          <w:sz w:val="22"/>
          <w:szCs w:val="22"/>
        </w:rPr>
        <w:t xml:space="preserve">живописности. </w:t>
      </w:r>
      <w:r>
        <w:rPr>
          <w:sz w:val="22"/>
          <w:szCs w:val="22"/>
        </w:rPr>
        <w:t>Началу, настолько размельчающему и размываю</w:t>
        <w:softHyphen/>
        <w:t>щему в конце концов в себе мир, что это множество для внешнего взгляда вновь становится единством: условно — пластичностью нового вит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3. Телесность как дословность.</w:t>
        <w:br/>
        <w:t>Танец как форма дословност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И еще одна важнейшая тема, всплывающая в связи с разговором о сфере </w:t>
      </w:r>
      <w:r>
        <w:rPr>
          <w:i/>
          <w:iCs/>
          <w:sz w:val="22"/>
          <w:szCs w:val="22"/>
        </w:rPr>
        <w:t xml:space="preserve">дословного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не-эгоистичного, </w:t>
      </w:r>
      <w:r>
        <w:rPr>
          <w:sz w:val="22"/>
          <w:szCs w:val="22"/>
        </w:rPr>
        <w:t>— проблема телесности в значении, в каком она возникает в европейской культуре начиная с Ницше и приобретает раз</w:t>
        <w:softHyphen/>
        <w:t>ные смысловые оттенки впоследств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Обнаруживаемая в пласте предельных оснований человеческой жиз</w:t>
        <w:softHyphen/>
        <w:t>ни, телесность размешается как раз там же, где эту предельность ищет фи</w:t>
        <w:softHyphen/>
        <w:t xml:space="preserve">лософия не-эгоистических оснований: между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и мыслью об объекте, меж</w:t>
        <w:softHyphen/>
        <w:t>ду мыслью об объекте и объектом, т.е. в дословности. Здесь она противо</w:t>
        <w:softHyphen/>
        <w:t>стоит опосередованности, предусталоновленности, рефлексивности, геометризированности зрительных представлений о мире, доминирующих в самой культуре, и т.п. Ницшевская телесность и оказывается не-эгоистичностью, дословностью. Речь идет не о развеществлении существующего в нашем представлении мира (и искусства, в частности), а о появлении нового веще</w:t>
        <w:softHyphen/>
        <w:t>ства (скрывавшегося за веществом зримым), новой фигуративности (там, где глаз привык ничего не замечать, не отягощенное стереотипами воспри</w:t>
        <w:softHyphen/>
        <w:t>ятия осязание находит что-то, что на самом деле существует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Осязание становится особым безопосредованным способом общения с миром. Не случайно Сокуров начиная с самого первого своего фильма (с «Одинокого голоса человека») предлагает столь осязательное существова</w:t>
        <w:softHyphen/>
        <w:t>ние и осязательное искусство. Такие чувства (или информационные кана</w:t>
        <w:softHyphen/>
        <w:t>лы), как зрение и слух, в современной ситуации слишком «окулътурены». И язык визуальной культуры, и язык аудио культуры хорошо развиты, что удаляет эти сферы жизни от «утрачиваемой» дословности. Визуальное и звуковое (по принципам мировидения) искусство уходит на периферию ин</w:t>
        <w:softHyphen/>
        <w:t>тересов человека, уступая место достижениям цивилизации, которая изо всех сил стремится к структуризации жизни. Поэтому Сокуров строит мир по образу и подобию человеческого тела, а последнее здесь — и живое вос</w:t>
        <w:softHyphen/>
        <w:t>принимающее тело, и тело-метафора — метафора протяженности, а следо</w:t>
        <w:softHyphen/>
        <w:t>вательно, длительности, которые и дают ощутимость существования меж</w:t>
        <w:softHyphen/>
        <w:t xml:space="preserve">ду знаками (длительности лишенными) и до предустановок, возможность переживания. То есть тело словно бы продлевает знаки в без- (меж-) знаковость, оживляя знание о повседневности (культуру), соединяя его с самой повседневностью. Человек на экране должен почувствовать предмет (поверхность) рукой (телом), еще не задумавшись над тем, </w:t>
      </w:r>
      <w:r>
        <w:rPr>
          <w:i/>
          <w:iCs/>
          <w:sz w:val="22"/>
          <w:szCs w:val="22"/>
        </w:rPr>
        <w:t xml:space="preserve">что </w:t>
      </w:r>
      <w:r>
        <w:rPr>
          <w:sz w:val="22"/>
          <w:szCs w:val="22"/>
        </w:rPr>
        <w:t>он ощупывает, не начав искать ощупываемому им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Опыт телесности, забытый отструктурировавшейся культурой, возрож</w:t>
        <w:softHyphen/>
        <w:t>дается Ницше в трагической ситуации: он понимает, что эту телесность невозможно обнаружить не только в мыслительных, рефлексивных проце</w:t>
        <w:softHyphen/>
        <w:t>дурах, но даже в явленном, поскольку явленность как некоторая фиксированность, «увиденность», подобно осмыслению и выведению оснований че</w:t>
        <w:softHyphen/>
        <w:t>го-либо, разрушает сферу, в которой существует телесность. Феномены те</w:t>
        <w:softHyphen/>
        <w:t>лесности не могут быть объективированы — потому Ницше и избирает свой «необьективированный» язык, превращающий его философию воз</w:t>
        <w:softHyphen/>
        <w:t>рождения телесности в мистерию, в песню и словесный танец. Важна не фиксация мысли о том, что телесность — это подлинность, достойная не просто внимания, но и растворения ней, а прямая активность, непрерывно становящийся поток живых событий. Телесность как дословность — не кон</w:t>
        <w:softHyphen/>
        <w:t>кретное человеческое тело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го пространственность, доступная (явленная) внешнему наблюдателю.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/>
      </w:pPr>
      <w:r>
        <w:rPr>
          <w:sz w:val="16"/>
          <w:szCs w:val="16"/>
        </w:rPr>
        <w:t>«Опыт телесности не располагается в отдельном регионе бытия... он не может быть ограничен в пространстве, исчислим во времени или исследуем как определенная матернальная протяженность наряду с другими физическими телами, будучи скорее потоком, непрерывным становлением». Следы телесности «могут быть отысканы повсюду, но к ее завершенной целостности никогда не выйти с помощью естественного света рефлексии, она действует, протекает во всех моментах жизни и всегда там, где нет сознания»</w:t>
      </w:r>
      <w:r>
        <w:rPr>
          <w:rStyle w:val="EndnoteCharacters"/>
          <w:rStyle w:val="EndnoteAnchor"/>
          <w:sz w:val="16"/>
          <w:szCs w:val="16"/>
        </w:rPr>
        <w:endnoteReference w:id="7"/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Таким образом, телесность не мыслится, не феноменологизируется, не объективируется (несмотря на все попытки в истории философии) в слове, в мысли, но проявляется только в деле, в движении тела, в танце. По заме</w:t>
        <w:softHyphen/>
        <w:t>чанию В.Подороги, «все известные персонификации совершенного тела, например такие, как Заратустра или Дионис, там, где они появляются, соз</w:t>
        <w:softHyphen/>
        <w:t>дают в произведении Ницше особую ситуацию языка»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. Язык расщепляет</w:t>
        <w:softHyphen/>
        <w:t>ся, и получается два уровня выражения: с одной стороны, метафор, «псевдосакральных призывов и дидактических повторов» — язык в стадии са</w:t>
        <w:softHyphen/>
        <w:t>моразрушения; с другой стороны, все словно подчиняется правилу: «танцуй, пой, не говори больше». В первом случае перспективой видится саморазрушение (в том числе разрушение сознания), освобождение от правил прямой коммуникации. Во втором — сознание уже преодолевается, появ</w:t>
        <w:softHyphen/>
        <w:t>ляется совершенное тело, изъясняющееся танцем. Речь заходит о танце как новом языке — и это существенно для нас. В контексте сказанного и на самом деле больше стоит говорить именно о современном танце (о теле, движении), нежели о самой телесности. Если иметь в виду обнаружение опыта телесности в сфере искусства (част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его за собою саму культуру), можно заметить, что важная цель, которую оно ставит перед собой, — это лишение тела </w:t>
      </w:r>
      <w:r>
        <w:rPr>
          <w:i/>
          <w:iCs/>
          <w:sz w:val="22"/>
          <w:szCs w:val="22"/>
        </w:rPr>
        <w:t xml:space="preserve">чисто </w:t>
      </w:r>
      <w:r>
        <w:rPr>
          <w:sz w:val="22"/>
          <w:szCs w:val="22"/>
        </w:rPr>
        <w:t xml:space="preserve">репрезентативной функции. Конечно, отказаться от репрезентативности полностью означало бы разрушить искусство, но важнее здесь то, </w:t>
      </w:r>
      <w:r>
        <w:rPr>
          <w:i/>
          <w:iCs/>
          <w:sz w:val="22"/>
          <w:szCs w:val="22"/>
        </w:rPr>
        <w:t xml:space="preserve">что именно </w:t>
      </w:r>
      <w:r>
        <w:rPr>
          <w:sz w:val="22"/>
          <w:szCs w:val="22"/>
        </w:rPr>
        <w:t>избира</w:t>
        <w:softHyphen/>
        <w:t>ется предметом телесной репрезентации. Это отличает и современный пластический театр, и театр вообще, и современный танец (где тело и телес</w:t>
        <w:softHyphen/>
        <w:t>ность звучат буквально), а также проявляется (хотя и менее очевидно) в других видах искусства (словесных, например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о терминологии, вводимой Ф.Гваттари, движение тела основано на позиции трансверсальности, т.е. в нем соединяются разнородные элементы, изменяющие свою природу, свое место, свой смысл и значение непред</w:t>
        <w:softHyphen/>
        <w:t>сказуемым заранее образом, не сообразуясь ни с каким трансцендентным (для самих себя) означающим. Тело словно бы безразлично к тому, какими статусом и ценностью обладают они в реальности произведения или телес</w:t>
        <w:softHyphen/>
        <w:t>ного события. Внешне это выражается в том, что тело и язык современно</w:t>
        <w:softHyphen/>
        <w:t>сти начинают испытывать безразличие к традиционным оппозициям и ди</w:t>
        <w:softHyphen/>
        <w:t xml:space="preserve">хотомиям </w:t>
      </w:r>
      <w:r>
        <w:rPr>
          <w:i/>
          <w:iCs/>
          <w:sz w:val="22"/>
          <w:szCs w:val="22"/>
        </w:rPr>
        <w:t>{истина - ложь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добро - зло, прекрасное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езобразное, тело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ду</w:t>
        <w:softHyphen/>
        <w:t>ш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т.п.</w:t>
      </w:r>
      <w:r>
        <w:rPr>
          <w:smallCaps/>
          <w:sz w:val="22"/>
          <w:szCs w:val="22"/>
        </w:rPr>
        <w:t xml:space="preserve">), </w:t>
      </w:r>
      <w:r>
        <w:rPr>
          <w:sz w:val="22"/>
          <w:szCs w:val="22"/>
        </w:rPr>
        <w:t>которые конструировали пространство западноевропейской куль</w:t>
        <w:softHyphen/>
        <w:t>туры. Здесь словно принимается предложение Ницше мыслить сценами, т.е. мыслить, не прибегая к понятиям классического философствования. И вместо теории обратиться к «сценографии глубинного опыта телесности». В то же время телесная выразительность прибавляет (благодаря пере</w:t>
        <w:softHyphen/>
        <w:t>ключению смыслов, созданию новых, более адекватных дословному) в са</w:t>
        <w:softHyphen/>
        <w:t>модостаточности, статусности. Она возводится даже в ряд первоэлементов бытия — как у Мерло-Понти (возводится как будто метафорически, но ме</w:t>
        <w:softHyphen/>
        <w:t xml:space="preserve">тафор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тоже становится предельно серьезной, ибо превращается в язык, в основное коммуникативное средство: только она разрывает замк</w:t>
        <w:softHyphen/>
        <w:t>нутый круг привычных знаков и дает возможность что-то поведать о до</w:t>
        <w:softHyphen/>
        <w:t>словном). Мерло-Понти говорит, что плоть — не материя, не дух, не суб</w:t>
        <w:softHyphen/>
        <w:t>станция. Чтобы ее означить, нужно ввести старый термин «элемент» в том смысле, в каком он используется, когда говорят о воде, о воздухе, земле и огне... И именно в этом смысле плоть является «элементом» Бытия. Такая серьезная получается метафо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осмотрим теперь, как описанное понимание тела сказывается в со</w:t>
        <w:softHyphen/>
        <w:t xml:space="preserve">временном искусстве, и конкретно — в искусстве танца. Танцующее тело выражает себя через чередования и повторы, переплетения, притяжения, отталкивания и разрывы. В современном танцевальном и пантомимном театре речь идет не о тождестве </w:t>
      </w:r>
      <w:r>
        <w:rPr>
          <w:i/>
          <w:iCs/>
          <w:sz w:val="22"/>
          <w:szCs w:val="22"/>
        </w:rPr>
        <w:t xml:space="preserve">выражени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выражаемого, </w:t>
      </w:r>
      <w:r>
        <w:rPr>
          <w:sz w:val="22"/>
          <w:szCs w:val="22"/>
        </w:rPr>
        <w:t xml:space="preserve">но о </w:t>
      </w:r>
      <w:r>
        <w:rPr>
          <w:i/>
          <w:iCs/>
          <w:sz w:val="22"/>
          <w:szCs w:val="22"/>
        </w:rPr>
        <w:t xml:space="preserve">соединении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разложении </w:t>
      </w:r>
      <w:r>
        <w:rPr>
          <w:sz w:val="22"/>
          <w:szCs w:val="22"/>
        </w:rPr>
        <w:t xml:space="preserve">элементов, о </w:t>
      </w:r>
      <w:r>
        <w:rPr>
          <w:i/>
          <w:iCs/>
          <w:sz w:val="22"/>
          <w:szCs w:val="22"/>
        </w:rPr>
        <w:t xml:space="preserve">сходств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различии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ерархичность больше не моделирует тело, поскольку новая архитектура форм конструируется на принципе координации. Таким образом, здесь присутствует культ не гар</w:t>
        <w:softHyphen/>
        <w:t>монии, а разрыва: на его основе происходит становление новой архитек</w:t>
        <w:softHyphen/>
        <w:t>туры тела, нового языка телесной выразительности -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ло оказывается асистемным, симметрия и гармония в новом танце присутствуют только как имитация или симуляция старого искусства. «Усталый дуализм внеш</w:t>
        <w:softHyphen/>
        <w:t>него и внутреннего, подлинного и ложного, прекрасного и безобразного, пронизывавший старое тело, трансформируется в анатомо-лингво-топологический разрыв, от которого сейчас нельзя уклониться ни одному эстетическому проекту»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уализм всегда был надежной основой для рассказа в искусстве. Те</w:t>
        <w:softHyphen/>
        <w:t>перь же рассказ отходит на задний план, уступая место пребыванию в не</w:t>
        <w:softHyphen/>
        <w:t>коем состоянии, важном для человека, подстерегающем его в реальной жизни, но камуфлируемом набором привычных обозначений. Акрам Хан, один из мастеров современного танца, говорит: «У каждой из танцевальных пьес есть своя история, но она существует только для нас, зритель не должен ее видеть или анализировать, не должен включать разум». В новом телесном искусстве важна перенастройка некоторых основных принципов воплоще</w:t>
        <w:softHyphen/>
        <w:t>ния. На формальном уровне — это новые моменты, отличающие совре</w:t>
        <w:softHyphen/>
        <w:t xml:space="preserve">менный танец от классического, т.е. </w:t>
      </w:r>
      <w:r>
        <w:rPr>
          <w:i/>
          <w:iCs/>
          <w:sz w:val="22"/>
          <w:szCs w:val="22"/>
        </w:rPr>
        <w:t>пространство, время, ве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здесь — не сцена в ее классическом понимании, но парт</w:t>
        <w:softHyphen/>
        <w:t>нер танцора. Оно движется вместе с танцором (возникает вообще единство пространства-времени как формы движения), в чем проявляется стремле</w:t>
        <w:softHyphen/>
        <w:t>ние новейшего искусства уйти от означенности, оформленности, от тради</w:t>
        <w:softHyphen/>
        <w:t>ционного культурного знака. Можно сказать, что это жизнь культуры на</w:t>
        <w:softHyphen/>
        <w:t>кануне знака, «одной ногой» она уже ступила в дословность (в противопо</w:t>
        <w:softHyphen/>
        <w:t>ложность культуре-знаку, или культуре репрезентирующей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Что касается веса, то здесь тоже можно говорить об отходе от класси</w:t>
        <w:softHyphen/>
        <w:t>ки, от устойчивости и вертикальности положений. Начинается иная рабо</w:t>
        <w:softHyphen/>
        <w:t>та мышц тела. По замечанию знаменитого хореографа Р.Лабана, тело име</w:t>
        <w:softHyphen/>
        <w:t xml:space="preserve">ет суставы и в отличие от разума не стремится к тождеству и равновесию, а сопротивляется им. В отношении же </w:t>
      </w:r>
      <w:r>
        <w:rPr>
          <w:i/>
          <w:iCs/>
          <w:sz w:val="22"/>
          <w:szCs w:val="22"/>
        </w:rPr>
        <w:t xml:space="preserve">Я </w:t>
      </w:r>
      <w:r>
        <w:rPr>
          <w:sz w:val="22"/>
          <w:szCs w:val="22"/>
        </w:rPr>
        <w:t>художника (артиста, танцора) со</w:t>
        <w:softHyphen/>
        <w:t xml:space="preserve">вершается та же редукция, но ведет она не к его устранению, но к множественной индивидуализации и в результате — к децентрализации субъекта. Характерен в этом смысле путь театра современного танц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, од</w:t>
        <w:softHyphen/>
        <w:t>ной из целей которого является преодоление одномерности и репрессивно</w:t>
        <w:softHyphen/>
        <w:t>сти со стороны литературы, музыки, изобразительного искусства, т.е. по</w:t>
        <w:softHyphen/>
        <w:t>степенная редукция изобразительности, повествовательности, знаковости или значим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рочерченная линия выглядит приблизительно так. Сначала — экс</w:t>
        <w:softHyphen/>
        <w:t>прессионизм (например, германский — Рудольф Лабан, Мария Вигман). Далее совершается поворот от драмы жестикуляции и мистики мгновений к более абстрактному театру с четкими движениями и линиями, стилизо</w:t>
        <w:softHyphen/>
        <w:t>ванными жестами (Пина Бауш, Марта Граам): экспрессия минимизирует</w:t>
        <w:softHyphen/>
        <w:t>ся, сюжет приходит на грань исчезновения. В 1960-е годы искусство танца осваивает новую сферу пространства — крыши зданий, цеха заводов, строй</w:t>
        <w:softHyphen/>
        <w:t xml:space="preserve">площадки. Легитимность обретают жесты повседневности, разрушающие эстетические каноны: тело движется не согласно им, а в соответствии с тем, </w:t>
      </w:r>
      <w:r>
        <w:rPr>
          <w:i/>
          <w:iCs/>
          <w:sz w:val="22"/>
          <w:szCs w:val="22"/>
        </w:rPr>
        <w:t>что</w:t>
      </w:r>
      <w:r>
        <w:rPr>
          <w:sz w:val="22"/>
          <w:szCs w:val="22"/>
        </w:rPr>
        <w:t xml:space="preserve"> считается в данный момент времени необходимым, — приемлемо все (Мерс Каннингем, Алвин Николаис). В 1970-1980-е годы во Франции встре</w:t>
        <w:softHyphen/>
        <w:t>чаются и пересекаются наконец все направления — модерн, экспрессио</w:t>
        <w:softHyphen/>
        <w:t>низм, неоклассика. Анонсируется и претворяется уход от повествователь</w:t>
        <w:softHyphen/>
        <w:t>ности к «чистому танцу» («Театр тишины», Николаис, Франсуа Вере, Жак Ганье), который подкрепляется идеями структурализма и семиологии о за</w:t>
        <w:softHyphen/>
        <w:t>мене классической повествовательности «сингулярной повествовательностью» («Не смерть, не полет, а умирать, летать»). Настоящий момент характеризует еще один, возможно пиковый этап на пути развития современного танца — визуальный метафорический театр Жозефа Наджа, венгра из Воеводины, живущего во Франции. «Память, — говорит Надж, — единственное, что для меня материально. Мне интересно, из чего я состою. Вместе с актерами мы вслушиваемся в тело памя</w:t>
        <w:softHyphen/>
        <w:t>ти». Именно такой метод использовал он для создания спектакля «Время отступления», показанного в Москве осенью 2002 го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«Время отступления» -      часовая танцевальная пьеса про мужчину и женщину, про любовь. Материалом для нее послужили не книги, не рома</w:t>
        <w:softHyphen/>
        <w:t>ны, а телесная память, история необъяснимых жестов и движений, крик и слезы. Герои «Времени отступления» — сами исполнители — Жозеф Надж и его партнерша. Надж не случайно называет спектакль танцем — этим он тоже хочет дистанцироваться от классического театра с его сюжетностью и драматизмом (уйти от уже упоминавшейся репрезентативности, не пред</w:t>
        <w:softHyphen/>
        <w:t>ставлять, а быть). Танец, исполняемый мужчиной и женщиной, нисколько не напоминает то, что привыкли подразумевать под этим термином. История любви и ненависти рассказана языком движений и жестов, акробати</w:t>
        <w:softHyphen/>
        <w:t>ческих трюков, клоунских реприз и немых сцен. Вечный сюжет — история разрывов и примирений - очищен от накопившегося мусора, сентимен</w:t>
        <w:softHyphen/>
        <w:t>тальных обозначений. Он рассказан не то чтобы заново, а с нерастрачен</w:t>
        <w:softHyphen/>
        <w:t>ной силой и страстностью. Оказывается, влюбиться можно, увидев только одно движение — то, как женщина сдергивает рукав пальто. Это точная иллюстрация переориентации телесности, ее качества, направленности, т.е. представление того, к какому пребыванию в мире (или пребыванию в куль</w:t>
        <w:softHyphen/>
        <w:t>туре) стремится человек. Тело — не средство для передачи душевных волнений и мук, танец — не обозначение физической близости. Тело — не ма</w:t>
        <w:softHyphen/>
        <w:t>териал, не буквы и не слова чужого языка, а действующий персонаж. По</w:t>
        <w:softHyphen/>
        <w:t>этому должны быть явлены не сентиментальные слезы, а плач, похожий на плач младенца. Не романтические вздохи, а трудное дыхание, напоминаю</w:t>
        <w:softHyphen/>
        <w:t>щее о существовании легких и диафрагмы. Не слова, изысканные, страст</w:t>
        <w:softHyphen/>
        <w:t>ные, нежные, гневные, — а вопли, утробные выкрики. Слова, прорываю</w:t>
        <w:softHyphen/>
        <w:t>щиеся в ткань телесных воспоминаний, в конце концов тоже лишь звуки. В одной из статей о Надже сказано, что современный танец — катего</w:t>
        <w:softHyphen/>
        <w:t>рия мировоззренческая. Но мировоззрение должно сформироваться, и Надж довольно поздно приходит к избранному жанру. Слово «мировоззренче</w:t>
        <w:softHyphen/>
        <w:t>ский» означает в данном случае принципиальность выбора новой телес</w:t>
        <w:softHyphen/>
        <w:t>ности, раскрывающей новые измерения в пространстве обитания челове</w:t>
        <w:softHyphen/>
        <w:t>ка. Относительно названия («Время отступления») Надж поясняет: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>
          <w:sz w:val="16"/>
          <w:szCs w:val="16"/>
        </w:rPr>
      </w:pPr>
      <w:r>
        <w:rPr>
          <w:sz w:val="16"/>
          <w:szCs w:val="16"/>
        </w:rPr>
        <w:t>«Я отталкивался от одного из значения этого слова — отступить к самому себе, замк</w:t>
        <w:softHyphen/>
        <w:t>нуться. И снова  начать путь... Мне интересно самому воплотить на сцене собственную идею — с помощью именно своего тела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ыше мы как раз упоминали о таком «топологическом» замыкании, перенаправляющем усилия человека из внешности в глубину </w:t>
      </w:r>
      <w:r>
        <w:rPr>
          <w:i/>
          <w:iCs/>
          <w:sz w:val="22"/>
          <w:szCs w:val="22"/>
        </w:rPr>
        <w:t xml:space="preserve">Я, </w:t>
      </w:r>
      <w:r>
        <w:rPr>
          <w:sz w:val="22"/>
          <w:szCs w:val="22"/>
        </w:rPr>
        <w:t xml:space="preserve">культуры. Это очень важно в плане преодоления репрезентативности: Надж кочет обойтись как можно меньшим числом переводов того, что обнаруживает в теле своей памяти и собственном теле (передача </w:t>
      </w:r>
      <w:r>
        <w:rPr>
          <w:i/>
          <w:iCs/>
          <w:sz w:val="22"/>
          <w:szCs w:val="22"/>
        </w:rPr>
        <w:t xml:space="preserve">своего </w:t>
      </w:r>
      <w:r>
        <w:rPr>
          <w:sz w:val="22"/>
          <w:szCs w:val="22"/>
        </w:rPr>
        <w:t>актеру — в любом случае тоже перевод). Характерно и другое признание Наджа: он говорит, что интересовался миром сумасшедших, специально изучая его, и в то же время для него важен мир ребенка. В обоих случаях речь идет о мирах, в которых знак оказался «дискредитированным»: «сошел с ума», «оребячился». Водном из интервью он утверждает, что мысль невербальна, и уточня</w:t>
        <w:softHyphen/>
        <w:t>ет: она экстравербальна. Мысль должка передаваться театральными сред</w:t>
        <w:softHyphen/>
        <w:t>ствами, состоянием, настроением. Ведь слова неадекватно передают суть, особенно в театр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так, слова-знаки не способны дойти до сути, а мысль оказывается помещенной в пространства, измеряемые состояниями и настроениями. Это тоже скорее дословные (по нашей терминологии) пространства, а мысль неизмерима изначально, не вербализуема, она ассоциируется с культурой-дословностью, рождается т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Конечно, возможности современного танца, как и любого другого ис</w:t>
        <w:softHyphen/>
        <w:t>кусства, небезграничны: рассказать все о любви за один час, без слов, как пытается сделать Надж во «Времени отступления», — задача сложная; и потому он не удерживается от метафор, что, возможно, перегружает спек</w:t>
        <w:softHyphen/>
        <w:t>такль и провоцирует зрителя как раз на разгадывание. И все-таки для сво</w:t>
        <w:softHyphen/>
        <w:t>его времени такой вид искусства симптоматичен (показателен в отноше</w:t>
        <w:softHyphen/>
        <w:t>нии к дословности). Можно сказать, что в этом случае задача художника лежит совсем в другой плоскости: ставится цель не рассказать все или что-то о чем-то, а в этом чем-то побыть (в том числе и в любви). Это пребыва</w:t>
        <w:softHyphen/>
        <w:t>ние, примерка состояния на себя. Словам, кстати, Надж не доверяет на</w:t>
        <w:softHyphen/>
        <w:t>столько, что в спектакль они прорываются лишь хорошо интонированной абракадаброй. Главное и важное озвучивания не терпит. Если вместо тан</w:t>
        <w:softHyphen/>
        <w:t>ца сказать: «мне дорог твой локоть. А мне — твое колено» — сразу станет слышно, как фальшивят слова там, где уместнее жесты. Словам никогда по-настоящем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 доверить этого «побыть» — они все равно будут стре</w:t>
        <w:softHyphen/>
        <w:t>миться рассказывать. Относительно «Войцека», еще одного спектакля, показанного в Моск</w:t>
        <w:softHyphen/>
        <w:t>ве в это же время, тоже можно говорить о пребывании, почти физическом, в телесности того, что происходит на сцене, но не о репрезентации литера</w:t>
        <w:softHyphen/>
        <w:t>турного произведения, написанного Г.Бюхнером (1837), от которого оста</w:t>
        <w:softHyphen/>
        <w:t>ется лишь мотив (пластические этюды и метафоры связаны с пьесой не столь</w:t>
        <w:softHyphen/>
        <w:t>ко сюжетно, сколько ассоциативно: в европейской театральной термино</w:t>
        <w:softHyphen/>
        <w:t>логии это называется физическим театром). Поэтому в связи с творчеством Наджа часто говорят о статичности. Он предлагает не интерпретацию текста, но его метафорическую иллюстрацию. И как любая (пусть даже «жи</w:t>
        <w:softHyphen/>
        <w:t>вая») картина, мир в спектакле Наджа статичен. Что бы ни происходило на сцене, какими бы изобретательными, завораживающими, безумными ни были режиссёрские находки, мир «Войцека» остается неизменны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Визуальный театр Жозефа Наджа работает не с драматургией, а с об</w:t>
        <w:softHyphen/>
        <w:t>разами. Его персонажи взаимодействуют не как герои пьесы, но как фигу</w:t>
        <w:softHyphen/>
        <w:t>ры на картине: они связаны не динамикой драматургии, но статикой ком</w:t>
        <w:softHyphen/>
        <w:t>позиции, они не взаимодействуют и не конфликтуют друг с другом, но яв</w:t>
        <w:softHyphen/>
        <w:t>ляются частям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диного целого, деталями безупречно отлаженной маши</w:t>
        <w:softHyphen/>
        <w:t>ны. Надж не пытается рассказать какую-то историю, а словно просто вы</w:t>
        <w:softHyphen/>
        <w:t>страивает мизансцены сновидения. И именно потому, что мы имеем дело с пребыванием, мир Наджа действительно предстает неизменным, при том, что на сцене все время что-то происходит: при внутренней динамике мы видим «топологическую» неизменность. Можно повторить вслед за критиком, что своим искусством Надж пытается сорвать спектакль, который режиссирует жизнь, разорвать внешнюю цепь «культурных» значений, хо</w:t>
        <w:softHyphen/>
        <w:t>ровод бесконечных повторений, круг четко заданных ассоциаций, закреп</w:t>
        <w:softHyphen/>
        <w:t>ленных значений. Он помогает выйти за пределы означенного круга. И хо</w:t>
        <w:softHyphen/>
        <w:t>тя в его игре с предметами остается и символический смысл, здесь слишком много внимания уделяется самой игр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сути, Надж всегда и во всем остается прежде всего фокусником, но фокусником особым, ярче всего явленным в спектакле «Полуночники» (бо</w:t>
        <w:softHyphen/>
        <w:t>лее позднем, чем «Войцек» и «Время отступления») по мотивам произведе</w:t>
        <w:softHyphen/>
        <w:t>ний Франца Кафки (в 2000 г. он был показан в Москве и получил премию «Золотая маска» как лучший зарубежный спектакль года). Именно здесь многие идеи и установки, характерные для искусства современного танца и конкретно Наджа, нашли свое воплощение в наиболее адекватном виде. Основа спектакля — это даже не произведения Кафки, а настроения, навеянные чтением его произведений: в действе участвует дюжина танцо</w:t>
        <w:softHyphen/>
        <w:t>ров, а атмосферу романов и рассказов писателя воссоздает музыка «Варье</w:t>
        <w:softHyphen/>
        <w:t>те» Маурицио Кагеля. Мы видим множество метаморфоз, происходящих с телами и вещами, как бы подталкивающих к миру Кафки, пограничному между сном и явью: человек может долго висеть перпендикулярно стене и параллельно полу; пирамида из всех участников может стоять на одном человеке-опоре; сценическое пространство составляют несколько парал</w:t>
        <w:softHyphen/>
        <w:t>лельных реальностей — зеркала множат и размывают смыслы, рождают безответные вопросы. Звучит как бы множество праязыков, но еще бессло</w:t>
        <w:softHyphen/>
        <w:t>весных: персонажи много жестикулируют, но они «никогда не болтают по</w:t>
        <w:softHyphen/>
        <w:t>пусту». И сквозь эти языки прорываются (как древнее мычание) чистое от</w:t>
        <w:softHyphen/>
        <w:t>чаяние, обреченность. В итоге весь спектакль воспринимается как ритми</w:t>
        <w:softHyphen/>
        <w:t>зированная цепь превращений, начатая и законченная как плавная протя</w:t>
        <w:softHyphen/>
        <w:t>женная фраза. Словно бы оживает ницшеанская телесность — поток, не</w:t>
        <w:softHyphen/>
        <w:t>прерывное становлен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шне язык действия «Полуночников» кажется языком иллюзиони</w:t>
        <w:softHyphen/>
        <w:t>стов — фокусы похожи на превращения людей и вещей. То, что происхо</w:t>
        <w:softHyphen/>
        <w:t>дит на сцене, логичнее, кажется, относить уже не по ведомству танца и да</w:t>
        <w:softHyphen/>
        <w:t>же не пластического театра, а цирка. Но в отличие от цирка здесь словно не существует репрезентативного контекста (показывается трюк, он успеш</w:t>
        <w:softHyphen/>
        <w:t>но заканчивается, следуют аплодисменты, и все возвращается на круги своя), дематериализация далеко не всегда заканчивается материализацией, и па</w:t>
        <w:softHyphen/>
        <w:t>фос иллюзионистов — «Вот, на что способен человек!» — заменяется на трагически безысходное: «Вот, что может с человеком случиться!» Иллю</w:t>
        <w:softHyphen/>
        <w:t>зионист всегда находится рядом с объектом, и потому ясно, что все проис</w:t>
        <w:softHyphen/>
        <w:t>ходит не по-настоящему, понарошку. У Наджа же самый главный фокус</w:t>
        <w:softHyphen/>
        <w:t>ник, управляющий жизнями людей, как и у Кафки, не показывает нам сво</w:t>
        <w:softHyphen/>
        <w:t>его лица — все обстоит гораздо серьезне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Вообще, обращение к Кафке в данном случае не случайно. Его язык, его мироощущение устремлено, по сути, в ту же дословность, где ищет ос</w:t>
        <w:softHyphen/>
        <w:t>нование новое пластическое искусство, где он, Кафка, смыкается с Над</w:t>
        <w:softHyphen/>
        <w:t>жем, где пролегает путь тех художников, чьи поиски представляют интерес для нашего исследования. Творчество Кафки — примеры удивительных аллегорий, символов, мистической выдумки. Однако нам никак не удается эти символы и иносказания уложить в себя безболезненно и окончательно — в виде мысли или обобщения. Результат все время колеблется в нереши</w:t>
        <w:softHyphen/>
        <w:t>тельности между разными полюсами — «одиночества и закона, молчания и обыденной речи». И беспокойство, рождаемое его текстами, оказывается гораздо более глубоким, нежели обеспокоенность нашей судьбой, чьим вы</w:t>
        <w:softHyphen/>
        <w:t>ражением оно на первый взгляд представляет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происходит из-за двойственности самого языка или стиля Кафки: то, что он хочет поведать, отсылает нас в конечном счете к «внелитературной» истине, «внесловному» пространству, но принуждено быть передано через слово. Получается, что человек говорит о тайне, но называет ее, на</w:t>
        <w:softHyphen/>
        <w:t>зывает словами — прямо или косвенно, неважно. Тайна от слова отвора</w:t>
        <w:softHyphen/>
        <w:t>чивается, а то, что от нее остается, в слове замирает. Потому Морис Бланшо в связи с Кафкой и говорит о «болезни чтения», пытающегося сохра</w:t>
        <w:softHyphen/>
        <w:t>нить и загадку, и ее разрешение. Известно, что в конце жизни Кафка хотел, чтобы все им написанное было уничтожено. И это символично: его творче</w:t>
        <w:softHyphen/>
        <w:t>ство доказывало невозможность письма о главном, и в том же доказатель</w:t>
        <w:softHyphen/>
        <w:t>стве это главное вдруг проявлялось.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>
          <w:sz w:val="16"/>
          <w:szCs w:val="16"/>
        </w:rPr>
      </w:pPr>
      <w:r>
        <w:rPr>
          <w:sz w:val="16"/>
          <w:szCs w:val="16"/>
        </w:rPr>
        <w:t>«Его мысль не находит укрытия в обобщениях, но... она не совершенно одинока, ибо говорит об этом одиночестве... она не вне закона, так как изгнание, с которым она примиряется в конечном итоге, и есть ее закон»</w:t>
      </w:r>
      <w:r>
        <w:rPr>
          <w:rStyle w:val="EndnoteCharacters"/>
          <w:rStyle w:val="EndnoteAnchor"/>
          <w:sz w:val="16"/>
          <w:szCs w:val="16"/>
        </w:rPr>
        <w:endnoteReference w:id="10"/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двойственности кафкианского письма идет и ощущение его «мол</w:t>
        <w:softHyphen/>
        <w:t>чаливости»: оно что-то нам проговаривает, что-то очень важное, отчаян</w:t>
        <w:softHyphen/>
        <w:t>ное, но само же понимает, что словами не помочь этому отчаянию и пото</w:t>
        <w:softHyphen/>
        <w:t>му как бы умолкает, не разрешается ничем, оставляет нас растревоженны</w:t>
        <w:softHyphen/>
        <w:t>ми на полуслове. И возникает ощущение отрывочности: страницы, каждая сама по себе, наделены полнотой, но внезапно прерываются, «как будто больше нечего было сказать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слова, о которой будто твердят произведения Кафки, прорывается в возможность дословности, которую создает на сцене свои</w:t>
        <w:softHyphen/>
        <w:t>ми «Полуночниками» Надж. Движение тел, предметов обращается к тайне в момент ее существования накануне слова, даря человеку сопричастность ей и оставляя ее тайной одновремен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Невозможность — основной мотив Кафки, более серьезный, чем даже мотив безнадежности и смерти: невозможность умереть при невозможно</w:t>
        <w:softHyphen/>
        <w:t>сти жить страшнее, чем сама смерть. В пространстве сфокусированного смысла, пространстве знака, где, например, есть такое слово, как «надежда», имеющее чисто позитивное значение, невозможно все (невозможно по-настоящему, неосуществимо до конца). Мотив безнадежности и надежды; актуальный для прозы Кафки, может довольно ясно показать, почему он избирает именно такой, хотя и словесный, но стремящийся стать внесловесным язык. Кафка ясно понимает: то, что называется словом «надежда», в реальности никогда не переживается человеком как надежда — надежде сопутствуют сомнение, и отчаяние, и страх — само чувство намного слож</w:t>
        <w:softHyphen/>
        <w:t>нее и больше, чем просто надежда. Поэтому, чтобы перевести читателя в более реальное пространство, нежели литературно-словесное (от надежды — к тому, что происходит в душе человека 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итуации надежды на самом деле), он и мучает его бесконечно, выстраивая, по выражению Бланшо, «страшную» надежду, которая присутствует у него «в любой, самой абсо</w:t>
        <w:softHyphen/>
        <w:t>лютной катастрофе». Она страшна потому, что не является таковой, потому, что продлевает ужасное. И самый трагичный из всех персонажей, ге</w:t>
        <w:softHyphen/>
        <w:t>рой «Процесса» Йозеф К., мало того что умирает, безжалостно казнимый бессловесными палачами, «как собака», без всякого намека на катарсис, — «ему еще отводится и доля выживания в стыде, навязанном ему бесконеч</w:t>
        <w:softHyphen/>
        <w:t>ностью прегрешения, которое он не совершал»</w:t>
      </w:r>
      <w:r>
        <w:rPr>
          <w:rStyle w:val="EndnoteCharacters"/>
          <w:rStyle w:val="EndnoteAnchor"/>
          <w:sz w:val="22"/>
          <w:szCs w:val="22"/>
        </w:rPr>
        <w:endnoteReference w:id="11"/>
      </w:r>
      <w:r>
        <w:rPr>
          <w:sz w:val="22"/>
          <w:szCs w:val="22"/>
        </w:rPr>
        <w:t>. «Страшная» надежда и заставляет нас «тревожно бродить вокруг непонимания», оживляет нас — она намного точнее отражает внутреннюю жизнь челове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Слово, литература, чтение способны выявить реальность — точнее, не выявить, а отослать нас к ней (выявить — значит в любом случае ошибиться), - если строятся особым образом (как у Кафки), т.е. безнадежно раз</w:t>
        <w:softHyphen/>
        <w:t>мыто, раздвоено, не сфокусировано, когда произведение как бы вырывает</w:t>
        <w:softHyphen/>
        <w:t>ся из слова, направлено в дословность. Тогда танец, или «физический», «те</w:t>
        <w:softHyphen/>
        <w:t>лесный» театр, становится логичным прибежищем этого беспокойного мира невозможности. Заметим, что Бланшо, говоря о внелитературной интен</w:t>
        <w:softHyphen/>
        <w:t>ции прозы Кафки, пишет в конце концов что Кафка ставил под сомнение лишь собственную возможность писать, но не возможность писать как та</w:t>
        <w:softHyphen/>
        <w:t>ковую и не значимость искусства вообще. Да, для Кафки речь возможна только «в перспективе безречия», но и молчание — никакой не исход и не выход, а лишь один из способов самовыражения, необоснованность кото</w:t>
        <w:softHyphen/>
        <w:t>рого снова выталкивает нас в речь...</w:t>
      </w:r>
    </w:p>
    <w:p>
      <w:pPr>
        <w:pStyle w:val="Normal"/>
        <w:shd w:fill="FFFFFF" w:val="clear"/>
        <w:autoSpaceDE w:val="false"/>
        <w:ind w:left="1620" w:right="895" w:firstLine="360"/>
        <w:jc w:val="both"/>
        <w:rPr/>
      </w:pPr>
      <w:r>
        <w:rPr>
          <w:sz w:val="16"/>
          <w:szCs w:val="16"/>
        </w:rPr>
        <w:t>«Самоубийство слов должно осуществиться внутри самих слов, — самоубийство, не</w:t>
        <w:softHyphen/>
        <w:t>отступно преследующее их, но не способное состояться, ведущее к искушению пустой страницей или к безумию речи, застрявшей в мелочах. Все эти решения иллюзорны. Жестокость речи состоит в том, что она без конца упоминает свою смерть, всегда ос</w:t>
        <w:softHyphen/>
        <w:t>таваясь неспособной умереть»</w:t>
      </w:r>
      <w:r>
        <w:rPr>
          <w:rStyle w:val="EndnoteCharacters"/>
          <w:rStyle w:val="EndnoteAnchor"/>
          <w:sz w:val="16"/>
          <w:szCs w:val="16"/>
        </w:rPr>
        <w:endnoteReference w:id="12"/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Здесь речь тела может становиться выходом для «задвоившейся» речи литературы или ее выражением — как в пластическом театре Наджа по мотивам Кафки (танец — это ведь молчание, но при этом и речь). И может быть, самому Кафке было бы легче, если бы он был хореографом, а не пи</w:t>
        <w:softHyphen/>
        <w:t>сателем. Так парадоксально стиль Кафки продолжается в искусстве совре</w:t>
        <w:softHyphen/>
        <w:t xml:space="preserve">менного танца, оживая в театре Наджа. Отчаянию и безнадежной надежде Кафки на гран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уже не требуется слов, чтобы прорваться в мир, — ему достаточно человеческого тела, движения, жеста художника-танцовщика Жозефа Надж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4. Человек культурный и мистериальны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 все-таки представить в реальности такое движение к дословности, которое утолило бы жажду, но при этом непременно привело к разруше</w:t>
        <w:softHyphen/>
        <w:t>нию «культурной оболочки», довольно трудно. Как мы уже говорили, это грозит человеку самоуничтожением, а не разрешением проблемы — современный человек просто не готов к этому. Здесь в самосознании эпохи возникает идея о проницаемости любой границы — и особенно границы меж</w:t>
        <w:softHyphen/>
        <w:t>ду культурой и дословностью для сохранения жизни. Ведь граница двойст</w:t>
        <w:softHyphen/>
        <w:t>венна по природе: она и разграничивает, и обеспечивает сообщение. По</w:t>
        <w:softHyphen/>
        <w:t xml:space="preserve">вседневность не должна быть отвергнута, ибо от нее питается культура, т.е. граница не должна стать глухой стеной. Значит, культура должна содержать и полуоборот в сторону повседневности. С этим связана другая ее ипостась, которая в конц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начинает интерпретироваться и как культура-освободительница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</w:rPr>
        <w:t xml:space="preserve"> (от себя же устроительницы). Граница не должна быть глухой, но и разрушить ее совсем — означало бы погубить человечество как род, погрузиться в забвени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еще одна проблема заключается в том, что отношения самого человека с дословностью могут складываться по-разному, в терминах ограничения и освобожд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Это мы находим и у Сокурова. Когда он вступает, например, в платоновский мир, существующий по близким ему принципам («Одинокий голос человека»), непробужденная повседневность с ее мотивами усталости, «тихой силы» (таковы ритмы жизни вне структуры), привязанности к мягкой, своей во всех смыслах земле оказывается для человека родной материей, или просто родиной. Гитлер же или Ленин онтологически обречены на мучения, пребывая в повседневности, — каналы, через которые эти люди сообщались с ней, питались ее соками, оказались перерезаны. Разрушение, какое они внесли в пограничные сферы культуры (агрессия с демонтажом границы и всеразрушающим рывком в стихию и изначальность), оборачивается для них тем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что погружение в повседневность приносит боль и страдание и не дающее успокоения забвение. «Говорите громче — от тишины он проснется», — говорит о Гитлере Ева Браун. Ведь тишина как тоталь</w:t>
        <w:softHyphen/>
        <w:t>ная беспредметность и беззнаковостъ и есть ипостась повседневности, но «Гитлер не может в ней даже спа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реодоленность ущербности и приводит обоих героев Сокурова и оказавшийся рядом с ними мир к трагедии. Так что тема власти, тирании, тема молохоподобия, внешне предстающая основной в фильмах «Молох» и «Телец», истоками своими связывается с темой неустроенности отношений человека и повседневности. Человек прикасается к самым глубоким ее слоям — «между ударами стрелок и ударами сердца» — тогда, когда для него это уже невозможно. Прикосновение завершается пустотелой мыслью-горошиной, вроде безуспешного перемножения двух чисел. Все это — от неуюта, который чувствует герой перед лицом чуждой ему повседневно</w:t>
        <w:softHyphen/>
        <w:t>сти, и он пытается «вернуться» в культуру с помощью операций, принадлежащих ее пространству (в данном случае — перемножения). Эта мысль при</w:t>
        <w:softHyphen/>
        <w:t>водит и приходит к нему как отсвет культуры, однако такой же неуловимый и не утоляющий жажды, как солнечный зайчи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Потому неслучаен и мотив тошноты, сопровождающий обоих властителей во всем, что касается их ежеминутного пребывания в предлагаемых обстоятельствах. За столом Гитлер постоянно говорит о еде как о «чем-то трупном». Ест он не просто без удовольствия, а с отвращением. Как и Ленин,  которому среди горошин в супе чудится палец. Окружающие люди вызывают такую же реакцию: от Бормана пахнет ипритом, после рукопожатия пастора Гитлер брезгливо вытирает руки, на только что рожденных щенков смотрит с омерзением. Ленин вообще на хочет никого видеть, и особенно неприятны для него дети (возможно потому, что в силу недолго</w:t>
        <w:softHyphen/>
        <w:t>го опыта жизни «в культуре» они гораздо ближе к дословности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ыв с жизнью логично завершается прогрессирующей болезнью (особенно показательно это в «Тельце»). А в такой ситуации представшие перед дословным обнажается особенно сильно, ибо автоматически реду</w:t>
        <w:softHyphen/>
        <w:t>цируются огромные пласты привычного культурного окружения: от чело</w:t>
        <w:softHyphen/>
        <w:t>века уходят вещи, занятия, люди, собственное тело («...все плохо... птицы падают от холода... писем нет, телефона нет...», — жалуется Ленин; «...из организма выходит вся вода... тело перестает служить», — вторит Гитлер). Трагизм доходит до предельной точки: в «Тельце» главный персонаж уже прямо говорит о собственной смер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о сказать, что смерть для Сокурова — не отрицание жизни, а еще более глубинный пласт дословного, докультурного. Просто смерть гораз</w:t>
        <w:softHyphen/>
        <w:t>до больше жизни, говорит режиссер. Жизнь — только отрезок на беско</w:t>
        <w:softHyphen/>
        <w:t>нечном теле смерти. Поэтому в «Одиноком голосе...» герой говорит о том, что хочет «пожить в смерти», и в конце концов, выпрыгнув из лодки в озе</w:t>
        <w:softHyphen/>
        <w:t>ро, спустя какое-то время возвращается назад, устало переваливаясь через борт: граница между жизнью и смертью, как и граница между культурой и повседневностью, оказывается спасительно проницаемой. Там, где есть только пребывание и нет пути (вернее, нет начала и конца во временном и пространственном измерениях, все пути замкнуты), говорить о конце чего-либо, в том числе и жизни, бессмысленно. Лишь когда контакт с дослов</w:t>
        <w:softHyphen/>
        <w:t>ным изначально ущербен, мысль о смерти внушает человеку страх и вызы</w:t>
        <w:softHyphen/>
        <w:t>вает намерение ее победить — как у Гитлера или доставляет мучение — как Ленину. Только тогда, когда он из-за истерического припадка лишается сил и его укутывают, как в саван, в белую простынь, возникает ощущение, что смерть через этот саван ласкает его и утешает: к нему («из смерти» же) приходит видение матери, зовущей к себе. (Знаменательно, что мать нахо</w:t>
        <w:softHyphen/>
        <w:t>дит для него простой способ умножить 17 на 22: прибавить к 17 семнадцать 22 раза; и слишком сложная «культурная» операция — умножение — реду</w:t>
        <w:softHyphen/>
        <w:t>цируется до простого, пусть и многократного сложения). Так, мотив уте</w:t>
        <w:softHyphen/>
        <w:t>шения у Сокурова связывается с темами смерти и женщины одновременно. Смерть (в финале «Тельца»), поглощая больного, окончательно забирая его к себе, в свою дословность, исцеляет его от всех муч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жно сказать, что в заботе о проницаемости упомянутой границы — надежда культуры (и человека как ее родителя) на сохранение в себе живительных соков не «освоенной» изначальности, на то, что этот язык не станет мертвым и сохранит подвижность, недооформленность. Эта ответ</w:t>
        <w:softHyphen/>
        <w:t>ственность делает значимым существование человека и тем самым предос</w:t>
        <w:softHyphen/>
        <w:t>тавляет ему вместо разгадок последних смыслов бытия утешение. Послед</w:t>
        <w:softHyphen/>
        <w:t>нее обретает в таком контексте почти категориальное звучание. Да, куль</w:t>
        <w:softHyphen/>
        <w:t>тура действительно может быть не только устроительницей, но и освобо</w:t>
        <w:softHyphen/>
        <w:t>дительницей. Но утешительницей дано стать только мистериальной по ду</w:t>
        <w:softHyphen/>
        <w:t>ху и природе изначальности, теплой и тихой дословности, повседневности. И в этом заключена ее значимос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Интересно, что вопрос о значимости дословности, сомнение в том, достойна ли она столь внимательного отношения, возникает в системе координат именно культуры, в пространстве знаков и символов, точных ори</w:t>
        <w:softHyphen/>
        <w:t>ентировок, непременного требования продуктивности, пространства, воспринимающего не желающую изъясняться словами мистерийность как хаос. Однако в самой повседневности (в «теле дословности») такие ценности, как продуктивность, как и другие векторы интенциональности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или потенциальности, пытающиеся сорвать человека с места, не дать ему стать самим собой, перестают быть ценностями. Здесь статус предельности получает само наличествование. Именно оно увязывается с категорией утешения: приемлю все, что есть, — все ценн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Тем не менее современный человек (какими являемся мы) — это чело</w:t>
        <w:softHyphen/>
        <w:t>век «мерцающий». Он постоянно переходит от ипостаси человека «культурного», т.е. рефлексирующего, отдающего себе отчет в существовании фиксированной границы между культурой и повседневностью, — к человеку мистериальному, способному жить везде, поскольку граница для него — условность, проведенная кем-то мелом на бескрайней плоскости линия, которую стирают и все время проводят заново. От человека, находящегося в поре делания — к поре покоя, утешения, чтобы потом снова вернуться обратно. Без любой из этих ипостасей в нас самих настоящая жизнь невоз</w:t>
        <w:softHyphen/>
        <w:t>можна. Мы культурные, мы и мистериальные. Мы чтим эти проведенные линии, ибо провели их мы. И мы понимаем, насколько огромно простран</w:t>
        <w:softHyphen/>
        <w:t>ство, которое хотим связать этими линиями, насколько велика дословность рядом с каждым следующим символическим срезом культуры. Мы и те, и другие, хорошо это или плохо: избавиться от культурной рефлексии мы не можем, но и забыть о дословном и повседневном не имеем права, чтобы не погибнуть, чтобы не замерзнуть в застывших, холодных пустотах, наполненных мертвыми знак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Так и у Сокурова: гибнущего «культурного» человека удерживает, сми</w:t>
        <w:softHyphen/>
        <w:t>ряет, насколько это возможно, и утешает человек живущий, мистериальный. И, думается, вовсе не случайно эта жизнь ассоциируется у режиссера с началом женским. Ведь если мужское начало исторически (и на физиоло</w:t>
        <w:softHyphen/>
        <w:t xml:space="preserve">гическом, и на ментальном уровне) обеспечивало наличие разнообразия вариантов развития человеческого рода, преумножая культурные напластования, то женщина оставалась хранительницей и гарантом того, что это разнообразие не разрушит человеческую природу, укорененную где-то </w:t>
      </w:r>
      <w:r>
        <w:rPr>
          <w:i/>
          <w:iCs/>
          <w:sz w:val="22"/>
          <w:szCs w:val="22"/>
        </w:rPr>
        <w:t xml:space="preserve">до </w:t>
      </w:r>
      <w:r>
        <w:rPr>
          <w:sz w:val="22"/>
          <w:szCs w:val="22"/>
        </w:rPr>
        <w:t>всех этих поисков, т.е. в повседневности. Как уже упоминалось, в пространстве повседневности (того качества, какое мы находим в фильмах «Молох» и «Телец») с темой женщины связана одна из главных, а может быть, и единственная надежда избежать саморазруше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тношениях Гитлера и Евы Браун (при том, что они говорят о любви), как и в отношениях Ленина и его жены в «Тельце», как и во всем этом мире, существует диссонанс: в условиях «инопребывания» Гитлера в повседневности ее хранительница не может стать совсем близким человеком. Но то, что именно Ева сохраняет для Гитлера хоть какую-то связь с жизнью, он чувствует и сам: «Пока вы живете, буду жив и я», — произносит Гитлер. И для зрителя благодаря Еве пространство фильма не ограничивается лишь ущербными вариантами предстояния перед повседневностью. «Она единственная в этой "компании", кто существует по законам жизни, а не театра», — говорит сам Сокуров. И мы видим, что Ева действительно уже там, в том мире, где счастливо сливаются живая культура и дослов</w:t>
        <w:softHyphen/>
        <w:t>ность. С ее долгого легкого парения (словно блоковской «птицы пленной» — пленной, но птицы!) по коридорам и залам замка фильм начинается. И провожает нас из этого пребывания в мире Сокурова тоже она: «Смерть — это смерть. Ее нельзя победить», — говорит Ева. И важнее всего здесь ин</w:t>
        <w:softHyphen/>
        <w:t>тонация, с которой произносятся эти слова: она не умничает, а говорит, как сама природа, жизн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240" w:after="60"/>
        <w:jc w:val="center"/>
        <w:rPr/>
      </w:pPr>
      <w:r>
        <w:rPr>
          <w:bCs w:val="false"/>
          <w:i/>
          <w:iCs/>
          <w:color w:val="000000"/>
          <w:sz w:val="20"/>
          <w:szCs w:val="18"/>
        </w:rPr>
        <w:t>Примечания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динокий голос режиссера (Беседа с А.Сокуровым). — Философия морали: теория и история. СПб.,1999. С.19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ниэль С.М. </w:t>
      </w:r>
      <w:r>
        <w:rPr>
          <w:rFonts w:cs="Arial" w:ascii="Arial" w:hAnsi="Arial"/>
          <w:color w:val="000000"/>
          <w:sz w:val="16"/>
          <w:szCs w:val="16"/>
        </w:rPr>
        <w:t>Искусство видеть. Л.,1990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одробнее об этом см.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Степанов Ю.С. </w:t>
      </w:r>
      <w:r>
        <w:rPr>
          <w:rFonts w:cs="Arial" w:ascii="Arial" w:hAnsi="Arial"/>
          <w:color w:val="000000"/>
          <w:sz w:val="16"/>
          <w:szCs w:val="16"/>
        </w:rPr>
        <w:t>В трехмерном пространстве языка. М., 1985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Эйзенштейн С.М. </w:t>
      </w:r>
      <w:r>
        <w:rPr>
          <w:rFonts w:cs="Arial" w:ascii="Arial" w:hAnsi="Arial"/>
          <w:color w:val="000000"/>
          <w:sz w:val="16"/>
          <w:szCs w:val="16"/>
        </w:rPr>
        <w:t>Избранные статьи. М., 1936. С. 19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Мамардашвили М. </w:t>
      </w:r>
      <w:r>
        <w:rPr>
          <w:rFonts w:cs="Arial" w:ascii="Arial" w:hAnsi="Arial"/>
          <w:color w:val="000000"/>
          <w:sz w:val="16"/>
          <w:szCs w:val="16"/>
        </w:rPr>
        <w:t>Символ и сознание. Иерусалим. 1982. С.37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Подорога В.А. </w:t>
      </w:r>
      <w:r>
        <w:rPr>
          <w:rFonts w:cs="Arial" w:ascii="Arial" w:hAnsi="Arial"/>
          <w:color w:val="000000"/>
          <w:sz w:val="16"/>
          <w:szCs w:val="16"/>
        </w:rPr>
        <w:t>Мир без сознания (проблема телесности в философии Ницше). — Про</w:t>
        <w:softHyphen/>
        <w:t>блема сознания в современной западной философии, М.,1989. С.21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ам же. С.22.</w:t>
      </w:r>
    </w:p>
  </w:endnote>
  <w:endnote w:id="9">
    <w:p>
      <w:pPr>
        <w:pStyle w:val="Normal"/>
        <w:shd w:fill="FFFFFF" w:val="clear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Мухин И.В. </w:t>
      </w:r>
      <w:r>
        <w:rPr>
          <w:rFonts w:cs="Arial" w:ascii="Arial" w:hAnsi="Arial"/>
          <w:sz w:val="16"/>
          <w:szCs w:val="16"/>
        </w:rPr>
        <w:t>Проблема телесной выразительности. — Метафизические исследования. Вып.-</w:t>
      </w:r>
      <w:r>
        <w:rPr>
          <w:rFonts w:cs="Arial" w:ascii="Arial" w:hAnsi="Arial"/>
          <w:sz w:val="16"/>
          <w:szCs w:val="16"/>
          <w:lang w:val="en-US"/>
        </w:rPr>
        <w:t>XV</w:t>
      </w:r>
      <w:r>
        <w:rPr>
          <w:rFonts w:cs="Arial" w:ascii="Arial" w:hAnsi="Arial"/>
          <w:sz w:val="16"/>
          <w:szCs w:val="16"/>
        </w:rPr>
        <w:t>. СПб.,2000. С.135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Бланшо М. </w:t>
      </w:r>
      <w:r>
        <w:rPr>
          <w:rFonts w:cs="Arial" w:ascii="Arial" w:hAnsi="Arial"/>
          <w:color w:val="000000"/>
          <w:sz w:val="16"/>
          <w:szCs w:val="16"/>
        </w:rPr>
        <w:t>От Кафки к Кафке. М.,1998. С.58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ам же. С.68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ам же. С.81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Обе ипостаси упоминаются, например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у </w:t>
      </w:r>
      <w:r>
        <w:rPr>
          <w:rFonts w:cs="Arial" w:ascii="Arial" w:hAnsi="Arial"/>
          <w:color w:val="000000"/>
          <w:sz w:val="16"/>
          <w:szCs w:val="16"/>
        </w:rPr>
        <w:t xml:space="preserve">А.Якимовича (см.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Якимович А. </w:t>
      </w:r>
      <w:r>
        <w:rPr>
          <w:rFonts w:cs="Arial" w:ascii="Arial" w:hAnsi="Arial"/>
          <w:color w:val="000000"/>
          <w:sz w:val="16"/>
          <w:szCs w:val="16"/>
          <w:lang w:val="en-US"/>
        </w:rPr>
        <w:t>XX</w:t>
      </w:r>
      <w:r>
        <w:rPr>
          <w:rFonts w:cs="Arial" w:ascii="Arial" w:hAnsi="Arial"/>
          <w:color w:val="000000"/>
          <w:sz w:val="16"/>
          <w:szCs w:val="16"/>
        </w:rPr>
        <w:t xml:space="preserve"> век: Эпоха, Человек. Вещь. М.,2001. С.3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333399"/>
        <w:sz w:val="14"/>
        <w:szCs w:val="14"/>
      </w:rPr>
      <w:t>Беспалов О. Символизация и дословность как две формы языка искусства</w:t>
    </w:r>
    <w:r>
      <w:rPr>
        <w:color w:val="333399"/>
        <w:sz w:val="14"/>
        <w:szCs w:val="14"/>
      </w:rPr>
      <w:tab/>
    </w:r>
    <w:r>
      <w:rPr>
        <w:color w:val="333399"/>
        <w:sz w:val="14"/>
        <w:szCs w:val="14"/>
        <w:lang w:val="en-US"/>
      </w:rPr>
      <w:t>http</w:t>
    </w:r>
    <w:r>
      <w:rPr>
        <w:color w:val="333399"/>
        <w:sz w:val="14"/>
        <w:szCs w:val="14"/>
      </w:rPr>
      <w:t>://</w:t>
    </w:r>
    <w:r>
      <w:rPr>
        <w:color w:val="333399"/>
        <w:sz w:val="14"/>
        <w:szCs w:val="14"/>
        <w:lang w:val="en-US"/>
      </w:rPr>
      <w:t>litext</w:t>
    </w:r>
    <w:r>
      <w:rPr>
        <w:color w:val="333399"/>
        <w:sz w:val="14"/>
        <w:szCs w:val="14"/>
      </w:rPr>
      <w:t>.</w:t>
    </w:r>
    <w:r>
      <w:rPr>
        <w:color w:val="333399"/>
        <w:sz w:val="14"/>
        <w:szCs w:val="14"/>
        <w:lang w:val="en-US"/>
      </w:rPr>
      <w:t>narod</w:t>
    </w:r>
    <w:r>
      <w:rPr>
        <w:color w:val="333399"/>
        <w:sz w:val="14"/>
        <w:szCs w:val="14"/>
      </w:rPr>
      <w:t>.</w:t>
    </w:r>
    <w:r>
      <w:rPr>
        <w:color w:val="333399"/>
        <w:sz w:val="14"/>
        <w:szCs w:val="1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x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8:00Z</dcterms:created>
  <dc:creator>Deplanji</dc:creator>
  <dc:description/>
  <cp:keywords/>
  <dc:language>en-US</dc:language>
  <cp:lastModifiedBy>Deplanji</cp:lastModifiedBy>
  <dcterms:modified xsi:type="dcterms:W3CDTF">2008-07-07T19:12:00Z</dcterms:modified>
  <cp:revision>25</cp:revision>
  <dc:subject/>
  <dc:title>Екатерина Сальникова</dc:title>
</cp:coreProperties>
</file>